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errine de Foie gras mi-cuit</w:t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drawing>
          <wp:inline distT="0" distB="0" distL="0" distR="0">
            <wp:extent cx="479933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u w:val="single"/>
        </w:rPr>
        <w:t>Ingrédient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lobe de foie gras (entre 500 et 600 g), 6 g de fleur de sel (prévoir 12 g/kg de foie), 1 ou 2 g de poivre du moulin (3 g au kilo), Cognac ou Armagnac (facultatif)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veiner le foie gras: sortir le foie gras du frigo et le laisser à température ambiante afin qu’il prenne une texture très souple; l’étaler et séparer les lobes. Décoller les veines soigneusement, les retirer (il faudra suivre une grosse veine et repérer les ramification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 trouve maintenant des foies gras déjà déveiné, c'est pratique, cela évite cette opération pas vraiment glamour ^^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aisonner le foie avec sel et poivre, placer le foie gras reconstitué dans une terrine, arroser de Cognac et laisser 24 heures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 lendemain, cuire au bain-marie dans un four à 11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une thermosonde (on en trouve à petit prix) pour surveiller la température à coeur et sortir du four dès que la température atteint 40 °C. La température à coeur va monter légèrement, puis laisser refroi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une petite plaque avec un poids dessus pour faire remonter la graisse et pour pouvoir la retirer facilement ensui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server au frigo jusqu'au jour J. Bon appétit!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20:00Z</dcterms:created>
  <dc:creator>Domi</dc:creator>
  <dc:description/>
  <dc:language>en-US</dc:language>
  <cp:lastModifiedBy>Domi</cp:lastModifiedBy>
  <dcterms:modified xsi:type="dcterms:W3CDTF">2018-12-11T14:20:00Z</dcterms:modified>
  <cp:revision>2</cp:revision>
  <dc:subject/>
  <dc:title>de de Fêtes; il existe de nombreuses façons de le préparer et c'est vraiment moins onéreux et bien meilleur de préparer sa ter</dc:title>
</cp:coreProperties>
</file>