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Foie gras poêlé, jus au curry vert (recette de Léo Forget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5520" cy="3196590"/>
            <wp:effectExtent l="0" t="0" r="0" b="0"/>
            <wp:docPr id="1" name="recette%20foie%20g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%20foie%20g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astrique de curry vert: 40 g de cassonade, 3 cuil. à soupe de vinaigre, 1 cuil. à café de poudre de curry vert (on peut aussi utiliser de la pâte de curry), 200 g de jus de veau</w:t>
        <w:br/>
        <w:t>2 navets boule d’or, 2 petits navets blancs, un peu de beurre, escalopes de foie gras (prévoir 2 par personne), 1 pincée de curcuma, sel et poivre</w:t>
        <w:br/>
        <w:t>Herbes marines (algues diverses, salicorne...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gastrique:</w:t>
        <w:br/>
        <w:t>Verser le sucre et 1 cuil. à soupe de vinaigre dans une casserole ; faire caraméliser à gros bouillonnements puis déglacer en ajoutant 2 cuillerées de vinaigre supplémentaires.</w:t>
        <w:br/>
        <w:t>Ajouter les épices dans le caramel, mélanger puis verser le jus de veau. Cuire pendant une dizaine de minutes, laisser réduire d’environ 1/3 pour obtenir un jus sirupeux.</w:t>
        <w:br/>
        <w:t>Ajouter une noisette de beurre, vanner ( sans émulsionner, le beurre est là juste pour donner une brillance au jus) et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es navets, couper en tranches puis en petits dé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un fond d’eau dans 2 casseroles, y ajouter une belle noix de beurre et une pincée de sel. Cuire séparément les navets blancs et boule d’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tit conseil du Chef, ajouter une petite pincée de curcuma afin de booster la couleur jaune du navet boule d’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saisonner les escalopes de foie gras. Les cuire dans une poêle bien chaude sans matière grasse.</w:t>
        <w:br/>
        <w:t>Dresser les brunoises de navet dans un cercle; déposer les escalopes de foie gras. Mélanger les herbes dans un peu de gras de cuisson du foie gras afin de les lustr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poser un mélange d’ herbes sur l’assiette et verser quelques cuillerées de gastrique au curry sur l’ensemble.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5:00Z</dcterms:created>
  <dc:creator>Domi</dc:creator>
  <dc:description/>
  <dc:language>en-US</dc:language>
  <cp:lastModifiedBy>Domi</cp:lastModifiedBy>
  <dcterms:modified xsi:type="dcterms:W3CDTF">2018-12-19T11:49:00Z</dcterms:modified>
  <cp:revision>2</cp:revision>
  <dc:subject/>
  <dc:title>Foie gras poêlé, jus au curry vert  (recette de Léo Forget)</dc:title>
</cp:coreProperties>
</file>