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Flétan, haricots, confiture d’olives noires et huile de persi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2952750"/>
            <wp:effectExtent l="0" t="0" r="0" b="0"/>
            <wp:docPr id="1" name="recette%20flét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%20fléta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morceaux de poisson blanc, sel fumé</w:t>
        <w:br/>
        <w:t>Confiture d’olives noires: 150 g d’olives noires dénoyautées, 100g de sucre roux, 100 g de sucre en poudre, 75 g d’eau, jus d’1/2 citron</w:t>
        <w:br/>
        <w:t>Crumble à l’ail: 50 g de beurre pommade, 50 g de farine, 50 g de poudre d’amande, 8 gousses d’ail confites, fleur de sel</w:t>
        <w:br/>
        <w:t>Huile de persil: 1 botte de persil, 200 g d’huile de pépins de raisin, 1 gousse d’ail</w:t>
        <w:br/>
        <w:t>Mousse de haricots blancs: 250 g de haricots blancs cuits, 100 g de crème liquide (fleurette), piment d’Espelet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 :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onfiture d’olives noires:</w:t>
      </w:r>
      <w:r>
        <w:rPr>
          <w:rStyle w:val="Appleconvertedspace"/>
          <w:rFonts w:cs="Arial" w:ascii="Arial" w:hAnsi="Arial"/>
          <w:i/>
          <w:i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lanchir 3 fois les olives en démarrant à chaque fois dans l’eau froide.</w:t>
        <w:br/>
        <w:t>Mettre tous les ingrédients dans une casserole, cuire à petits frémissements jusqu’à évaporation du liquide. Mixer la confiture obtenue. (Attention, la confiture épaissit en refroidissant, donc ne pas attendre que les olives soient complètement à sec dans la casserole.)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rumble à l’ai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gousses d’ail épluchées dans une casserole. Égoutter et écraser à la fourchette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tous les ingrédients du crumble avec la purée d’ail, étaler sur plaque et cuire au four 170 °C jusqu’à légère coloration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Huile de persi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queuter le persil et mixer avec l’huile de pépins de raisins et l’ail. Verser dans un flacon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Mousse de haricots blanc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la crème et les haricots. Mixer l’ensemble finement, ajouter le piment d’Espelette et rectifier l’assaison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dans un siphon, gazer et maintenir au bain-marie à 65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les morceaux de poisson, les enduire d’huile de persil des 2 cotés et cuire au four à 170 °C pendant 5 minutes envir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a mousse de haricots blancs chaude dans des assiettes creuses, parsemer le crumble et poser un pavé de poiss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une quenelle de confiture d’olives noires, assaisonner avec le sel fumé et déguster aussitô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B: il vous restera de la confiture d’olives noires et du crumble ; ça se garde très bien dans un bocal fermé au frigo pour d’autres utilisa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1:00Z</dcterms:created>
  <dc:creator>Domi</dc:creator>
  <dc:description/>
  <dc:language>en-US</dc:language>
  <cp:lastModifiedBy>Domi</cp:lastModifiedBy>
  <dcterms:modified xsi:type="dcterms:W3CDTF">2018-11-17T09:31:00Z</dcterms:modified>
  <cp:revision>1</cp:revision>
  <dc:subject/>
  <dc:title>Flétan, haricots, confiture d’olives noires et huile de persil</dc:title>
</cp:coreProperties>
</file>