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horan de chou, merlu de ligne et crème d’avrug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  <w:u w:val="single"/>
        </w:rPr>
        <w:drawing>
          <wp:inline distT="0" distB="0" distL="0" distR="0">
            <wp:extent cx="5021580" cy="3347720"/>
            <wp:effectExtent l="0" t="0" r="0" b="0"/>
            <wp:docPr id="1" name="recette%20cabill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%20cabill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portions de poisson (merlu, bar ou cabillaud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/2 chou blanc, 1/2 chou chinois, 1/2 oignon, 1 gousse d’ail, (30 cl + 40 cl) de lait de coco, 3 cuil. à s. de tamarin, 200 g de poudre de noix de coco, 2 cuil. à café de graines de moutarde, 4 cuil. à c. de gingembre frais, 1 cuil. à c. de piment doux,  1 cuil. à c. de garam massala, 2 cuil. à c. de curcuma, 2 cuil. à c. de coriandre moulue, 1 cuil. à c. de cumin, 1 poivron pimenté, beurre (25 + 50g) huile d’olive, sel, jus d’1/2 citr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’avruga: 20 cl de crème liquide, 1 cuil. à c. de gingembre haché, 2 cuillères d’oeufs de harengs fumés (avruga)</w:t>
      </w:r>
    </w:p>
    <w:p>
      <w:pPr>
        <w:pStyle w:val="NormalWeb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incer le chou blanc (on peut aussi le faire à la mandoline); couper le chou chinois et l’oignon en brunoise. Émincer le piment en fines lamel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auffer de l’huile d’olive (généreusement) dans une sauteuse. Faire revenir l’ oignon, la moitié du piment et les graines de moutard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À coloration ajouter le chou blanc et un peu de sel pour enlever l’eau de végétation. Ajouter 2 belles cuillerées à c. de gingembre haché, la gousse d’ail émincée, le piment doux, le cumin, le garam massala, le curcuma et la coriand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ien mélanger, ajouter 25 g de beurre, bien enrober en poursuivant la cuisson. Ajouter le chou chinois, 30 cl de lait de coco, couvrir et laisser cuire 5 à 10 minutes. Ajouter le jus de citron à la f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hutney coco : mettre 1/2 piment, la poudre de noix de coco, 40 cl de lait de coco, le tamarin et 2 cuillerées de gingembre haché, dans un blender ( ou Thermomix); mixer pour avoir une pâte à consistance grumeleuse. Rectifier éventuellement avec un peu de lait de coco ou de piment suivant ses goû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ler le poisson côté peau. Chauffer un filet d’huile dans une poêle, déposer le poisson côté peau et laisser colorer. Ajouter du beurre et arroser pour « nourrir » le poisson pendant quelques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’avruga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infuser la crème liquide avec le gingembre; filtrer puis ajouter les œufs de poisson.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resser l’assiette: Déposer le thoran de chou dans l’assiette. Ajouter le filet de bar, une quenelle de chutney coco et une ou deux cuillerées de crème d’avrug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lques pickles d’oignons rouges apporteront une touche de peps supplémentaire, et si vous avez la chance d’avoir quelques pousses de petits pois ou d’hibiscus ça le fera aussi</w:t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04165" cy="276860"/>
            <wp:effectExtent l="0" t="0" r="0" b="0"/>
            <wp:docPr id="2" name="impriman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riman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ssiettesgourmandes.fr/wp-content/uploads/2018/09/imprimante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7:00Z</dcterms:created>
  <dc:creator>Domi</dc:creator>
  <dc:description/>
  <dc:language>en-US</dc:language>
  <cp:lastModifiedBy>Domi</cp:lastModifiedBy>
  <dcterms:modified xsi:type="dcterms:W3CDTF">2018-09-24T10:45:00Z</dcterms:modified>
  <cp:revision>1</cp:revision>
  <dc:subject/>
  <dc:title>Thoran de chou, merlu de ligne et crème d’avruga</dc:title>
</cp:coreProperties>
</file>