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Vacherin aux fraises - Recette de Cédric Perret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185920" cy="2790190"/>
            <wp:effectExtent l="0" t="0" r="0" b="0"/>
            <wp:docPr id="1" name="Recette-Cédric-Perret-1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Cédric-Perret-1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ringue: 60 g de blancs d'oeufs, 120 g de sucre en poudre (il vous restera de la meringue mais difficile de faire monter les blancs avec très peu d'appareil)</w:t>
        <w:br/>
        <w:t>Crème au vin jaune (ou à l'Amaretto): 50 g de mascarpone, 15 g de sucre, 10 g de vin jaune (ou d'amaretto), 100 g de crème liquide</w:t>
        <w:br/>
        <w:t>Sablé : 45 g de farine, 20 g de Muesli, 45 g de poudre d'amande, 50 g de beurre pommade, 40 g de cassonade . Il vous en restera mais ça se conserve très bien dans un bocal fermé)</w:t>
        <w:br/>
        <w:t>Jus de fraises: 100 g de fraises, 20 g de sucre, gingembre frais, 1 sachet de thé Kashmir TchaÏ (ou un bon thé noir)</w:t>
        <w:br/>
        <w:t>5 ou 6 belles fraises pour le tartare</w:t>
        <w:br/>
        <w:t>Glace à la frais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ringu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nter les blancs avec 60 g de sucre; quand ils commencent à monter, ajouter le reste de sucre et fouetter pour avoir une consistance ferme (petit conseil du Chef, fouetter moins vite à la fin pour éviter les bulle d'air dans la meringu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taler finement sur un Silpat ou sur du papier sulfurisé et faire chauffer au four à 75 °C pendant au moins 3 heures ;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èm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e mascarpone, le vin jaune (ou l'Amaretto) et le sucre à la maryse ; ajouter la crème liquide et monter au batteur. Réserv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 sablé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ttre tous les ingrédients dans un saladier et malaxer avec les mains ; rassembler en boule puis étaler grossièrement sur plaque (environ 5 mm d'épaisseur). Cuire 12 minutes à 165 °C en surveillant la couleur. Sortir du four, briser en gros morceau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us de frais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chauffer 50 g d'eau dans une casserole avec quelques lamelles de gingembre frais et le sucre ; mettre le sachet à la 1ère ébullition et laisser infuser quelques minutes. Retirer le sachet et faire refroidir. Prélever 70 g d'infusion et mixer avec les 100 g de fraises ; réserver au fra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incer très finement les fraises et les couper en fine brunoise ; ajouter un peu de gingembre coupé en bâtonnets très très fi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rtir la crème du frigo, finir de monter à la main. Mettre en poche à douil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ag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acer un cercle de 5 cm de diamètre sur l'assiette ; déposer un peu de crème au fond et ajouter quelques morceaux de sablé, enfoncer légèrement. Ajouter le tartare de fraises, une quenelle de glace et dresser une spirale de crè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asser la plaque de meringue en morceaux; placer les morceaux sur le dôme de façon harmonieuse.</w:t>
        <w:br/>
        <w:t>Couper la dernière fraise en micro morceaux et en déposer quelques pointes sur le vacher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rvir accompagné du jus de fraise au thé et au gingemb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606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2:00Z</dcterms:created>
  <dc:creator>Domi</dc:creator>
  <dc:description/>
  <dc:language>en-US</dc:language>
  <cp:lastModifiedBy>Domi</cp:lastModifiedBy>
  <dcterms:modified xsi:type="dcterms:W3CDTF">2018-06-08T13:47:00Z</dcterms:modified>
  <cp:revision>1</cp:revision>
  <dc:subject/>
  <dc:title>Vacherin aux fraises - Recette de Cédric Perret</dc:title>
</cp:coreProperties>
</file>