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ookies... la recette qui fait oublier toutes les précédentes (recette de Jordane Stiée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14545" cy="3076575"/>
            <wp:effectExtent l="0" t="0" r="0" b="0"/>
            <wp:docPr id="1" name="recette-cookie-2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cookie-2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environ 15 cooki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 g de beurre, 40 g de beurre de cacahuète, 110 g de cassonade, 1 œuf, 200 g de farine,10 g de levure chimique,1 pincée de sel, 60 g de chocolat noir, 60 g de chocolat au lait, 60 g de chocolat blan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casser les chocolats grossièr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e beurre pommade, le beurre de cacahuète et la cassonade dans le bol du robot et mélanger (avec la feuille du KA); ajouter l’oeuf en continuant à travailler, puis la levure mélangée à la farine, la pincée de sel et les 3 chocola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mélange va être assez mou. Étaler du film alimentaire sur le plan de travail et verser la préparation. Façonner et rouler de manière à former un boudin. Replier les extrémités et placer au congélateur au moins 2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uper des tranches épaisses (environ 40 g), retirer le film alimentaire et placer dans des cercles ( diamètre 7 cm, mais les miens faisaient 8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dégeler puis enfourner 12 minutes à 180 *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5/recette-cookie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55:00Z</dcterms:created>
  <dc:creator>Domi</dc:creator>
  <dc:description/>
  <dc:language>en-US</dc:language>
  <cp:lastModifiedBy>Domi</cp:lastModifiedBy>
  <dcterms:modified xsi:type="dcterms:W3CDTF">2018-05-13T16:58:00Z</dcterms:modified>
  <cp:revision>1</cp:revision>
  <dc:subject/>
  <dc:title>Cookies</dc:title>
</cp:coreProperties>
</file>