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Rhubarbe en croûte de meringu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755515" cy="3170555"/>
            <wp:effectExtent l="0" t="0" r="0" b="0"/>
            <wp:docPr id="1" name="recette-rhubarbe-meringue-3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rhubarbe-meringue-3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edients ( pour 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 belles tiges de rhubarbe, 100 g de blancs d’oeuf, 100g de sucre semoule, 100 g de sucré glace, 100 g de sucre gra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ttoyer les tiges de rhubarbe et couper des tronçons d’environ 15 cm de lo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meringue : fouetter les blancs en incorporant le sucre semoule en 3 fois ; monter en neige fer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le sucre glace et mélanger à la maryse. Incorporer le sucre en grains et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2 cuillerées de meringue sur du papier sulfurisé sur une épaisseur d’environ 1 cm ; poser un tronçon de rhubarbe et recouvrir de meringu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fourner à 200° pendant 20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meringue doit se colorer très légèrement ( contrairement à certaines meringues qui cuisent longtemps à feu doux pour rester bien blanches) et l’intérieur doit rester moelleux.</w:t>
        <w:br/>
        <w:t>La rhubarbe devient fondante et le jus imbibe légèrement la meringue qui est à la fois croustillante et moelleuse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8/04/recette-rhubarbe-meringue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2:00Z</dcterms:created>
  <dc:creator>Domi</dc:creator>
  <dc:description/>
  <dc:language>en-US</dc:language>
  <cp:lastModifiedBy>Domi</cp:lastModifiedBy>
  <dcterms:modified xsi:type="dcterms:W3CDTF">2018-04-23T09:29:00Z</dcterms:modified>
  <cp:revision>1</cp:revision>
  <dc:subject/>
  <dc:title>Rhubarbe en croûte de meringue</dc:title>
</cp:coreProperties>
</file>