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etits pois tout frais vus par Glenn Viel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869815" cy="3246120"/>
            <wp:effectExtent l="0" t="0" r="0" b="0"/>
            <wp:docPr id="1" name="recette-Glenn-Viel-3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Glenn-Viel-3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0 g de petits pois frais écossés (petit calibre), 4 cuillères de brousse de vache, 6 feuilles de coriandre, 8 feuilles de menthe fraîche, 2 cuil. à soupe de lait, huile d'olive, fleur de sel, poivre, mini croûtons, 1 citr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ns un saladier, détendre la brousse avec 2 cuillerées de lait, 5 cuil. à s. d'huile d'olive, sel et poivre. Bien mélanger,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iseler très finement la menthe, l'ajouter aux petits pois avec 2 cuillerées à soupe d'huile d'olive et du poivre.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aler une cuillerée de brousse dans le fond d'une assiette ; lisser la surface. Garnir avec une belle cuillerée de petits pois assaisonnés. Ciseler très finement les feuilles de coriandre ; les ajouter sur les petits pois avec les mini croûto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 citron à vi f; prélever es suprêmes et les couper en petits morceaux. Répartir quelques morceaux sur les petits pois, ajouter quelques gouttes de bonne huile d'olive des Baux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8/04/recette-Glenn-Viel-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01:00Z</dcterms:created>
  <dc:creator>Domi</dc:creator>
  <dc:description/>
  <dc:language>en-US</dc:language>
  <cp:lastModifiedBy>Domi</cp:lastModifiedBy>
  <dcterms:modified xsi:type="dcterms:W3CDTF">2018-04-26T16:03:00Z</dcterms:modified>
  <cp:revision>1</cp:revision>
  <dc:subject/>
  <dc:title>Petits pois tout frais vus par Glenn Viel</dc:title>
</cp:coreProperties>
</file>