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sperges, pistaches et oranges sanguines –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Recette de Julien Dumas</w:t>
      </w:r>
    </w:p>
    <w:p>
      <w:pPr>
        <w:pStyle w:val="NormalWeb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755515" cy="3170555"/>
            <wp:effectExtent l="0" t="0" r="0" b="0"/>
            <wp:docPr id="1" name="recette-asperge-Julien-Dumas-1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asperge-Julien-Dumas-1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 grosses asperges (pour info, les asperges faisaient 150 g / asperge... mais tout le monde n'a pas des asperges de ce calibre [asperges de Roques Hautes], alors prévoyez le nombre en fonction ^^ )</w:t>
        <w:br/>
        <w:t>Huile d'olive, 2 oranges sanguines, éclats de pistaches</w:t>
        <w:br/>
        <w:t>Crème de pistache: 200 g de pistaches, 400 g de fond blanc, 3 cuil. à s. de pâte de pistache, 1 cuil. à s. de crème épaisse, 1 cuil. à s. de crème réduite (crème liquide que l'on a fait réduire), 1 cuil. à s. de sucre glace, chlorophylle (feuilles d'épinards blanchies puis mixées finement en purée)</w:t>
        <w:br/>
        <w:t>Vinaigrette au miel: 1 cuil. à c. de miel d'acacia, 2 cuil. à s. de jus de citron, 2 cuil. à s. d'huile d'oli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cussonner les asperges en retirant délicatement les folioles le long des tiges. Laisser les têtes intactes. Faire une incision à environ 3 cm des pieds et peler la base (la pointe d'un couteau sera le meilleur indicateur pour tester la "tendreté" de l'asperge et l'endroit opportun de peler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er les asperges dans un récipient haut (têtes vers le haut), remplir d'huile d'olive à hauteur du pied pelé. Cuire à petits frémissements pendant 5 minutes ; au bout de 5 minutes, rajouter de l'huile jusqu'à la tête (tête hors bain) et poursuivre la cuisson 5 minutes. Sortir et égout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lever le zeste d'une orange. Presser le jus et faire un mélange 1 cuillerée de jus + 1 cuillerée huile d'olive de cuisson ; réserver et en badigeonner la tête crue des asperges.</w:t>
        <w:br/>
        <w:t>Prélever les suprêmes de l'autre orang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'orange va servir de lien entre l'asperge et la pistach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crème de pistach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es pistaches dans le Thermomix ; ajouter le fond blanc, la pâte de pistache, la crème épaisse, la crème réduite et le sucre glace. Mixer sans chauff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une cuillerée de chlorophylle pour donner un peu de couleur, puis 1/3 de zeste d'orange; mixer rapidement et passer au tam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vinaigrette au miel: émulsionner tous les ingrédien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chauffer les asperges à la plancha (ou dans une poêle à feu vif) ; tiédir la crème pistach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une belle cuillerée de crème de pistache au centre des assiettes ; disposer les asperges, les suprêmes, ajouter des zestes sur les têtes, quelques gouttes de vinaigrette autou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rminer avec quelques éclats de pistaches pour donner du croqua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8/04/recette-asperge-Julien-Dumas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1:00Z</dcterms:created>
  <dc:creator>Domi</dc:creator>
  <dc:description/>
  <dc:language>en-US</dc:language>
  <cp:lastModifiedBy>Domi</cp:lastModifiedBy>
  <dcterms:modified xsi:type="dcterms:W3CDTF">2018-04-13T07:24:00Z</dcterms:modified>
  <cp:revision>1</cp:revision>
  <dc:subject/>
  <dc:title>Asperges, pistaches et oranges sanguines – </dc:title>
</cp:coreProperties>
</file>