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imbale de macaroni, coquillages et Saint-Jacques, bisque de langousti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32935" cy="2948940"/>
            <wp:effectExtent l="0" t="0" r="0" b="0"/>
            <wp:docPr id="1" name="recette-restaurant-Le-M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restaurant-Le-M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00 g de longs macaroni, 50 cl de lait, thym, laurier, 1 gousse d'ail, gros sel, beurre pour les moules</w:t>
        <w:br/>
        <w:t>200 g de palourdes, 200 g de coques, 200 g de moules, 3 belles échalotes, 3 gousses d'ail, persil, thym, graines de coriandre torréfiées, poivre mignonnette, vin blanc sec, crème liquide (200g environ)</w:t>
        <w:br/>
        <w:t>18 asperges vertes, beurre</w:t>
        <w:br/>
        <w:t>6 noix de Saint-Jacques + 200 g, sel, poivre tabasco, 1 oeuf, 1 jaune</w:t>
        <w:br/>
        <w:t>Si vous avez le corail des Saint-Jacques, il sera préparé en tempura: 50 g de farine de riz, 6 g de Maïzena, eau pétillante</w:t>
        <w:br/>
        <w:t>beurre manié: 50 g de farine, 50 g de beurre pommade (mou)</w:t>
        <w:br/>
        <w:t>300 g de langoustines décortiquées (utilisez têtes et carapaces pour une bisque!)</w:t>
        <w:br/>
        <w:t>Bisque (voir la recette), crème liqui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Fonts w:cs="Arial" w:ascii="Arial" w:hAnsi="Arial"/>
        </w:rPr>
        <w:t xml:space="preserve">Verser le lait, 50 cl d'eau, une pincée de gros sel, le thym, 2 feuilles de laurier et la gousse d'ail pelée dans une grande casserole. Porter à ébullition et cuire les macaroni </w:t>
      </w:r>
      <w:r>
        <w:rPr>
          <w:rStyle w:val="Emphasis"/>
          <w:rFonts w:cs="Arial" w:ascii="Arial" w:hAnsi="Arial"/>
        </w:rPr>
        <w:t>al dente</w:t>
      </w:r>
      <w:r>
        <w:rPr>
          <w:rFonts w:cs="Arial" w:ascii="Arial" w:hAnsi="Arial"/>
        </w:rPr>
        <w:t xml:space="preserve"> (environ 15 minutes).</w:t>
        <w:br/>
        <w:t>Retirer les macaroni, les aligner côte à côte (ils doivent se toucher) sur un torchon prop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une casserole avec un filet d'huile d'olive ; ajouter l'échalote, les brins de persil, 1 gousse d'ail et une branche de thym. Faire suer sans coloration. Ajouter les graines de coriandre torréfiées et le poivre, verser les coques et ajouter 1 verre de vin blanc au bout de 3 - 4 minutes. Couvrir et laisser cuire quelques minutes. Les coquillages doivent être juste ouverts, à peine cuits.</w:t>
        <w:br/>
        <w:t>Faire de même avec les moules et les palourd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cupérer tous les jus, filtrer et faire réduire de moitié (20 à 30 minutes). Après réduction, verser la crème liquide (pour 300 g de jus, compter 200 g de crème) puis faire réduire de nouvea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ndant ce temps, décoquiller les coquillag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un beurre "manié: malaxer le beurre et la farine pour faire une pâte; en faire des petites boul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corporer les boulettes de beurre manié une à une dans la réduction de jus de coquillages en fouettant sur le feu, la sauce doit napper la cuillère. Ne pas trop cuire, sinon la sauce risque tranch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a sauce sur les coquillages, on obtient une sorte de blanquet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cussonner les asperges, les rassembler en botte et cuire dans de l'eau bouillante salée, rafraîchir dans de l'eau glacée. Egoutter,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xer rapidement les 200 g de noix de Saint-Jacques ; ajouter sel, poivre et tabasco, oeuf et jaune, mixer de nouveau. Passer éventuellement au tam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urrer l'intérieur des cercles de pâtisserie (diamètre 8 cm). Couper des bandes de macaroni (largeur = hauteur des cercles). Tapisser avec les macaron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couvrir la paroi intérieure de macaroni avec la farce fine de Saint-Jacqu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timbales au four vapeur (environ 10 minut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s asperges en petits tronçons en réservant les pointes. Faire revenir les pointes dans du beurre.</w:t>
        <w:br/>
        <w:t>Cuire rapidement les queues de langoustines et les Saint-Jacqu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rs du feu, incorporer les queues de langoustines, les noix de Saint-Jacques coupées en petits morceaux et les queues d'asperges coupées en petits tronçons dans la blanquette de coquillages. Goûter, rectifier l'assaison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viser la bisque en 2 casserol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Faire réduire une partie pour obtenir un suc puissant; en garnir l'intérieur des macaronis avec une sering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Ajouter un peu de crème dans l'autre partie et émulsionner pour obtenir une belle mous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arnir les timbales avec la blanquette de coquillages, piquer les pointes d'asperg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e belle cuillerée de mousse de bisq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cultatif: utiliser le corail des Saint-Jacques en tempura: mélanger farine, maïzena, levure et eau gazeuse glacée; tremper les coraux et plonger dans un bain de fritu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un beignet de corail en tempura sur les timb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un peu de blanquette et de suc de bisque autour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3/recette-restaurant-Le-M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19:00Z</dcterms:created>
  <dc:creator>Domi</dc:creator>
  <dc:description/>
  <dc:language>en-US</dc:language>
  <cp:lastModifiedBy>Domi</cp:lastModifiedBy>
  <dcterms:modified xsi:type="dcterms:W3CDTF">2018-03-10T13:24:00Z</dcterms:modified>
  <cp:revision>1</cp:revision>
  <dc:subject/>
  <dc:title>Timbale de macaroni, coquillages et Saint-Jacques, bisque de langoustine</dc:title>
</cp:coreProperties>
</file>