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>
          <w:rFonts w:ascii="Arial" w:hAnsi="Arial" w:cs="Arial"/>
          <w:color w:val="FF0000"/>
          <w:sz w:val="32"/>
          <w:u w:val="single"/>
        </w:rPr>
      </w:pPr>
      <w:r>
        <w:rPr>
          <w:rFonts w:cs="Arial" w:ascii="Arial" w:hAnsi="Arial"/>
          <w:color w:val="FF0000"/>
          <w:sz w:val="32"/>
          <w:u w:val="single"/>
        </w:rPr>
        <w:t>Risotto de céleri à la truffe, Saint-Jacques contisées et émulsion de betterave - Recette de Thierry Renou</w:t>
      </w:r>
    </w:p>
    <w:p>
      <w:pPr>
        <w:pStyle w:val="NormalWeb"/>
        <w:jc w:val="center"/>
        <w:rPr>
          <w:rFonts w:ascii="Arial" w:hAnsi="Arial" w:cs="Arial"/>
        </w:rPr>
      </w:pPr>
      <w:r>
        <w:rPr>
          <w:rFonts w:cs="Arial" w:ascii="Arial" w:hAnsi="Arial"/>
          <w:color w:val="0000FF"/>
        </w:rPr>
        <w:drawing>
          <wp:inline distT="0" distB="0" distL="0" distR="0">
            <wp:extent cx="4804410" cy="3202940"/>
            <wp:effectExtent l="0" t="0" r="0" b="0"/>
            <wp:docPr id="1" name="recette-Saint-JacquesThierry-Renou-2-570x380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cette-Saint-JacquesThierry-Renou-2-570x380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4410" cy="3202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  <w:color w:val="FF0000"/>
          <w:u w:val="single"/>
        </w:rPr>
        <w:t>Ingrédients (pour 4 personnes):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>1/2 céleri boule (ou 1 petit), 1 belle betterave, 12 noix de Saint-Jacques, 25 cl de bouillon de volaille, 10 cl de lait, 20 cl de crème liquide, 1 mini betterave chiogga, 1 truffe mélano, purée de truffe (en épicerie fine), fleur de sel, huile d'olive, pousses de betterave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  <w:color w:val="FF0000"/>
          <w:u w:val="single"/>
        </w:rPr>
        <w:t>Préparation: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>Peler le céleri ; attention, il doit être bien blanc et ferme. Couper des tranches d’environ 4-5 mm d'épaisseur; retailler en fin bâtonnets puis ensuite en brunoise.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>Mettre la brunoise dans une casserole et recouvrir avec le bouillon de volaille. Porter à ébullition et laisser réduire 5 minutes. Verser la crème, ajouter une cuillerée de purée de truffe et mélanger ; laisser cuire à feu doux pendant 1h30. Tout le liquide va être absorbé, le risotto devient tendre et crémeux.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>Peler la betterave; la passer à la centrifugeuse. Verser le jus dans une casserole, ajouter fleur de sel et lait. Faire tiédir puis émulsionner.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>Couper des lamelles de truffe à la mandoline.</w:t>
        <w:br/>
        <w:t>Fendre les noix de Saint-Jacques en 2 dans l'épaisseur ; glisser une lamelle de truffe. Assaisonner avec la fleur de sel.</w:t>
        <w:br/>
        <w:t>Chauffer un filet d'huile d'olive dans une poêle et saisir les Saint-Jacques sur les 2 faces.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 xml:space="preserve">Passer la mini chiogga à la mandoline (pour conserver les lamelles croquantes, les immerger dans de l'eau glacée). 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>Déposer les lamelles de chiogga sur un Sopalin et verser quelques gouttes d'huile d'olive et fleur de sel.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>Dresser une ou deux cuillerées de risotto de céleri au fond des assiettes ; répartir les noix de Saint-Jacques contisées à la truffe.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 xml:space="preserve">Emulsionner de nouveau le jus de betterave et prélever quelques cuillerées de mousse, disposer dans les assiettes 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>Terminer avec des lamelles de chiogga, des lamelles de truffe fraîche et des pousses de betterave.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www.assiettesgourmandes.fr</w:t>
      </w:r>
    </w:p>
    <w:p>
      <w:pPr>
        <w:pStyle w:val="NormalWeb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assiettesgourmandes.fr/wp-content/uploads/2018/03/recette-Saint-JacquesThierry-Renou-2.jpg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4T12:18:00Z</dcterms:created>
  <dc:creator>Domi</dc:creator>
  <dc:description/>
  <dc:language>en-US</dc:language>
  <cp:lastModifiedBy>Domi</cp:lastModifiedBy>
  <dcterms:modified xsi:type="dcterms:W3CDTF">2018-03-04T12:21:00Z</dcterms:modified>
  <cp:revision>1</cp:revision>
  <dc:subject/>
  <dc:title>Risotto de céleri à la truffe, Saint-Jacques contisées et émulsion de betterave - Recette de Thierry Renou</dc:title>
</cp:coreProperties>
</file>