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arte pommes cassis revue par Mi Cielo Pâtisseri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41850" cy="3094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8 tartelettes):</w:t>
      </w:r>
    </w:p>
    <w:p>
      <w:pPr>
        <w:pStyle w:val="NormalWeb"/>
        <w:rPr/>
      </w:pPr>
      <w:r>
        <w:rPr>
          <w:rFonts w:cs="Arial" w:ascii="Arial" w:hAnsi="Arial"/>
        </w:rPr>
        <w:t>Fond de tarte spéculos: 170 g de farine, 60 g de sucre, 30 g de vergeoise, 1 cuil à c. de 5 épices (cannelle, badiane, fenouil, séchouan, cardamome), 70 g de beurre, 2 g de sel, 2 g de bicarbonate, 35 g d'ea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 belles pommes, 200 g de cassis (surgelé), 120 g de mi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phères: 150 g de miel, 50 g de crème liquide, 150 g de mascarpone, 200 g de crème monté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ppage: 200 g d'eau, 50 g de miel, 4 g de pectine NH, 20 g de suc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  <w:rFonts w:cs="Arial" w:ascii="Arial" w:hAnsi="Arial"/>
        </w:rPr>
        <w:t>Préparer les sphères.</w:t>
      </w:r>
      <w:r>
        <w:rPr>
          <w:rFonts w:cs="Arial" w:ascii="Arial" w:hAnsi="Arial"/>
        </w:rPr>
        <w:t>.. idéalement la veil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hauffer le miel dans une casserole, porter à ébullition. Lorsque l'écume prend une belle couleur rousse, verser la crème (attention aux projections). Mélanger puis laisser refroidir ;  cette préparation a la texture de caramel mou. Cette étape peut se faire à l'avanc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lever 80 g de ce "caramiel" et incorporer le mascarpone. Bien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200 g de crème montée. Mélanger et mettre en poch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arnir des demi-sphères de diamètre 4 cm et placer au congélateur une nuit, ou au moins quelques heures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Garnitur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s pommes, les épépiner et les couper en lamelles épaisses. Verser dans un plat allant au four avec le cassis et le miel. Mélanger et enfourner 20 à 30 minutes à 200 ° C. Remuer régulièrement et délicatement toutes les 10 minutes afin d'enrober les pommes avec le jus de cassis. Les pommes doivent être cuites mais garder leur texture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Préparer la pâte spéculo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toutes les poudres (farine, sucre, vergeoise, 5 épices, sel, bicarbonate) dans le bol du robot. Ajouter le beurre fondu et travailler à la feuille. On obtient une sorte de crumble.</w:t>
        <w:br/>
        <w:t>Ajouter 35 g d'eau pour homogénéiser l'ensemble et continuer à travailler la pâte qui doit devenir souple et liss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taler finement entre 2 feuilles de papier sulfurisé. Précuire au four, 5 minutes à 160 °C. Détailler des disques de diamètre 10 cm et poursuivre la cuisson 10 minutes. Sortir du four et réserver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Préparer le nappag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tiédir le mélange eau + miel dans une casserole. Mélanger à part la pectine et le sucre, puis ajouter ce mélange dans la casserole. Porter à ébullition pour activer la pectine. Mélanger au fouet et arrêter le feu. Pour info, plus un nappage sera sucré, plus il sera brillant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Dressag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les disques de pâte sur les assiettes. Poser un emporte pièce diamètre 8 cm sur ces disques. Placer les pommes cuites mélangées au cassis en forme de rosace à l'intérieur. Retirer l'emporte-pièc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mouler les 1/2 sphères de mascarpone; les coller 2 par 2 pour obtenir des sphères, repasser éventuellement au congélateur.</w:t>
        <w:br/>
        <w:t>Réchauffer le nappage et tremper rapidement les sphères dans le nappage. Placer les sphères au centre des tartelet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craser les chutes de pâtes spéculos avec un rouleau, utiliser ces miettes en dé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B: si on veut éviter la phase technique du nappage ou simplifier en évitant la sphère, l'appareil au mascarpone pourra être dressé à la poche à douille autour de la rosace de pomm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8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14:00Z</dcterms:created>
  <dc:creator>Domi</dc:creator>
  <dc:description/>
  <cp:keywords/>
  <dc:language>en-US</dc:language>
  <cp:lastModifiedBy>Domi</cp:lastModifiedBy>
  <dcterms:modified xsi:type="dcterms:W3CDTF">2017-12-05T22:14:00Z</dcterms:modified>
  <cp:revision>2</cp:revision>
  <dc:subject/>
  <dc:title>Tarte pommes cassis revue par Mi Cielo Pâtisserie</dc:title>
</cp:coreProperties>
</file>