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Mini cakes au maïs, saumon fumé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755515" cy="3170555"/>
            <wp:effectExtent l="0" t="0" r="0" b="0"/>
            <wp:docPr id="1" name="recette-cake-maïs-3-570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tte-cake-maïs-3-570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:</w:t>
      </w:r>
    </w:p>
    <w:p>
      <w:pPr>
        <w:pStyle w:val="NormalWeb"/>
        <w:rPr/>
      </w:pPr>
      <w:r>
        <w:rPr>
          <w:rFonts w:cs="Arial" w:ascii="Arial" w:hAnsi="Arial"/>
        </w:rPr>
        <w:t xml:space="preserve">125 ml de lait, 3 ml de vinaigre, 25 cl de maïs en grains, 80 g de farine de maïs, 1 cuil. à s. d'huile d'olive, 1/2 cuil. à c. de sel, 1 cuil. à c. de levure chimique, 2 oeufs, 125 ml de crème fraîche, aneth, citron, saumon fumé (ou </w:t>
      </w:r>
      <w:hyperlink r:id="rId4" w:tgtFrame="_blank">
        <w:r>
          <w:rPr>
            <w:rStyle w:val="InternetLink"/>
            <w:rFonts w:cs="Arial" w:ascii="Arial" w:hAnsi="Arial"/>
            <w:b/>
            <w:bCs/>
          </w:rPr>
          <w:t>saumon gravlax maison</w:t>
        </w:r>
      </w:hyperlink>
      <w:r>
        <w:rPr>
          <w:rFonts w:cs="Arial" w:ascii="Arial" w:hAnsi="Arial"/>
        </w:rPr>
        <w:t>), aneth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élanger le lait et le vinaigre ; laisser reposer 15 minutes.</w:t>
        <w:br/>
        <w:t>Dans un saladier, mélanger le maïs, la farine de maïs, le lait vinaigré, l'huile d'olive, la levure, le sel et les oeuf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Garnir les alvéoles des mini moules. Enfourner 20 minutes à 180 °C jusqu'à ce qu'ils soient bien dorés. Laisser refroidi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élanger la crème fraîche, jus et zeste de citron dans un bol. En déposer une petite cuillerée sur les cakes et recouvrir d'une petite tranche de saumon.</w:t>
        <w:br/>
        <w:t>Décorer éventuellement d'aneth ou de baies ros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7/12/recette-cake-ma&#239;s-3.jpg" TargetMode="External"/><Relationship Id="rId4" Type="http://schemas.openxmlformats.org/officeDocument/2006/relationships/hyperlink" Target="http://www.assiettesgourmandes.fr/2015/09/index/saumon-gravlax-avocat-grille-fruits-roug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49:00Z</dcterms:created>
  <dc:creator>Domi</dc:creator>
  <dc:description/>
  <dc:language>en-US</dc:language>
  <cp:lastModifiedBy>Domi</cp:lastModifiedBy>
  <dcterms:modified xsi:type="dcterms:W3CDTF">2017-12-14T17:50:00Z</dcterms:modified>
  <cp:revision>1</cp:revision>
  <dc:subject/>
  <dc:title>Mini cakes au maïs, saumon fumé</dc:title>
</cp:coreProperties>
</file>