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Kébbé de Saint-Jacques - Recette d'Alan Geaam</w:t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69815" cy="3246120"/>
            <wp:effectExtent l="0" t="0" r="0" b="0"/>
            <wp:docPr id="1" name="Recette-Alan-Geaam-2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Alan-Geaam-2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ébbé: 250 g de noix de Saint-Jacques, 250 g de blé concassé, 50 g de pousses d'épinard, 10 g de feuilles de coriandre, 10 g de feuilles de basilic, 1/2 échalote, 1 gousse d'ail, mélange 7 épices, sel, poivre, pignons de pin, farin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rpaccio: 16 Saint-Jacques, citron caviar, huile d'ol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ou-rave, sucre, vinaigre blanc, 2 badiane, quelques feuilles de chou-ra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s kébbés: Verser le blé dans un saladier et ajouter un verre d'eau chaude; laisser gonfler au moins 20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les différentes herbes et épinards dans le Thermomix (ou dans un Blender). Ajouter échalote et ail; mixer. Réserver 2 cuillerées (coulis utilisé dans le montage), puis ajouter ensuite les Saint-Jacques, mixer de nouveau, saler et ajouter 1 cuil. à s. de pignons de pin. Poivrer. L'appareil doit être lisse, consistance pâteu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corporer alors le blé "gonflé puis mixer de  nouveau. Ajouter 1 cuil. à s. de 7 épices, et on mixe une nouvelle fo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sur une feuille Silpat sur une épaisseur d'environ 1 cm; pour plus de régularité, étaler entre 2 feuilles de papier sulfurisé. Placer au congélateur environ 1 heure afin de pouvoir détailler facilement à l'emporte piè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ickles  de chou-rave: couper des fines lamelles de chou-rave et tailler à l'emporte-pièce diamètre 2 cm. Dans une casserole, verser 1 dose de sucre, 1 dose de vinaigre blanc et 3 doses d'eau; ajouter les étoiles de badiane et porter à ébullition. Mettre les rondelles de chou-rave pendant 2 minutes. Verser dans un bac et laisser refroidir, puis égou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iller des fines lamelles de de Saint-Jacques pour le carpaccio. découper des feuilles de chou-rave en cercles de 7 cm de diamètre, blanchir et égou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une poêle avec un filet d'huile. Découper des cercles de "pâte" de kébbé juste sortie du congélateur. Saupoudrer de farine (c'est fragile à la cuisson) et cuire rapidement de chaque côtés jusqu'à coloration. Déposer sur un sopalin afin d'absorber les graiss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s un emporte-pièce de diamètre 6 cm, disposer en alternance lamelles de Saint-Jacques et rondelles de pick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s un emporte-pièce de 7 cm de diamètre, placer une feuille de chou, puis déposer quelques points de coulis d'herbes réservé. Poser la galette de Kébbé, à nouveau quelques gouttes de coulis, le montage de carpaccio et un filet d'huile d'oli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du citron caviar, du coulis d'herbes, des pignons et éventuellement quelques feuilles de tagètes.</w:t>
        <w:br/>
        <w:t>Saupoudrer de poudre de feuilles d'épinard (= feuilles d'épinard séchées au four puis finement mixé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7/11/Recette-Alan-Geaam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09:00Z</dcterms:created>
  <dc:creator>Domi</dc:creator>
  <dc:description/>
  <dc:language>en-US</dc:language>
  <cp:lastModifiedBy>Domi</cp:lastModifiedBy>
  <dcterms:modified xsi:type="dcterms:W3CDTF">2017-11-26T14:12:00Z</dcterms:modified>
  <cp:revision>1</cp:revision>
  <dc:subject/>
  <dc:title>Kébbé de Saint-Jacques - Recette d'Alan Geaam</dc:title>
</cp:coreProperties>
</file>