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Tarte au sirop d'érable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408170" cy="2945765"/>
            <wp:effectExtent l="0" t="0" r="0" b="0"/>
            <wp:docPr id="1" name="recette-tarte-sirop-érable-1-570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tte-tarte-sirop-érable-1-570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1 Tarte de 24 cm de diamètre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âte sablée: 125 g de farine, 75 g de beurre, 50 g de sucre, 1 oeuf, 1/2 gousse de vanille, une pincée de sel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ppareil au sirop d'érable : 375 ml de sirop d'érable, 25 cl de crème fleurette, 80 g de Maïzen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a pâte sablé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élanger le beurre pommade, le sucre en poudre et le sel dans le bol du KitchenAid. Ajouter l'oeuf, la farine et la vanille grattée.</w:t>
        <w:br/>
        <w:t>Mélanger rapidement , une pâte sablée trop travaillée devient vite cassant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ébarrasser  et rassembler en boule ; étaler entre 2 feuilles de papier cuisson. Découper le fond de tarte et prédécouper des bandes pour le pourtour; passer éventuellement au congélateur pour faciliter le fonçage. Piquer à la fourchette et cuire à blanc 20 minutes à 180 °C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a garniture: mélanger le sirop d'érable et la Maïzena ; faire chauffer pour avoir une préparation très lisse.</w:t>
        <w:br/>
        <w:t>Cuire 2 - 3 minutes en mélangeant sans arrêt puis ajouter la crème. Mélanger à nouveau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erser sur le fond de tarte précuit; remettre au four 30 minutes à 160 ° C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aisser refroidir et déguster!</w:t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579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6:59:00Z</dcterms:created>
  <dc:creator>Domi</dc:creator>
  <dc:description/>
  <dc:language>en-US</dc:language>
  <cp:lastModifiedBy>Domi</cp:lastModifiedBy>
  <dcterms:modified xsi:type="dcterms:W3CDTF">2017-10-15T17:02:00Z</dcterms:modified>
  <cp:revision>1</cp:revision>
  <dc:subject/>
  <dc:title>Tarte au sirop d'érable</dc:title>
</cp:coreProperties>
</file>