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Omble de fontaine, légumes et giroll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843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 filets d'omble de fontaine,</w:t>
        <w:br/>
        <w:t>1 pomme Granny Smith, 2 branches de céleri, 200 g de céleri rave, 1 échalote, 8 radis, 1/2 betterave jaune, 1/2 chou rave, bouillon, 20 g de beurre, huile d'olive, jus de citron, sel et poivre</w:t>
        <w:br/>
        <w:t>200 g de girolles, 1 gousse d'ail, thym</w:t>
        <w:br/>
        <w:t>200 g de boulgour cui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uce cidre: 1 échalote, 5 cl de vinaigre de cidre, 10 cl de vin blanc, 15 cl de fumet de poisson, 1 cuil. à s. de crème fraîch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 céleri rave, couper des tranches épaisses (environ 2 cm) et prélever des petits tronçons avec un emporte pièce. Couper le reste en morcea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urée de céleri: émincer l'échalote, faire suer dans une casserole; ajouter les morceaux de céleri et un peu de bouillon. Ajouter un papier sulfurisé sur le dessus (au contact) pour concentrer les saveurs et cuire quelques minutes. Mixer,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petits tronçons de céleri dans une casserole avec un peu de beurre et un fond de bouillon. Ils doivent être tendres mais encore légèrement croqua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uce cidre: couper l' échalote et faire suer dans une casserole sans colorer. Verser le fumet et le vin blanc, cuire environ 20 minutes. Réduire de moitié, filtrer puis mixer avec 1 cuillerée de crème fraîch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sauter les girolles dans de l'huile d'olive avec ail et thym. Garder la moitié et couper l'autre moitié en brunoise.</w:t>
        <w:br/>
        <w:t>Mélanger le boulgour avec la brunoise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iller le céleri branche et la pomme en brunoise. Ajouter le jus de citron et un peu d'huile d'oli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êler les filets de poisson côté peau (saler avant cuisson), à l'unilatérale pendant 3 minutes. Appuyer sur le filet avec une spatule pour éviter que les chairs ne se rétractent et garder un filet pl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uiler un autre plat et poser les filets sur l'autre face; placer au four 2 minutes pour finir la cuisson (100° C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chauffer et glacer tous les légumes racines.</w:t>
        <w:br/>
        <w:t>Couper les radis crus à la mandolin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 trait de purée de céleri dans l'assiette. Ajouter le mélange boulgour/girolles, les différents légumes glacés et des lamelles de radis cr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Terminer avec des feuilles de moutarde, une cuillerée de sauce cidre émulsionnée, la brunoise céleri/pomme verte sur le filet de poisson, et de la fleur de se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1:00Z</dcterms:created>
  <dc:creator>Domi</dc:creator>
  <dc:description/>
  <dc:language>en-US</dc:language>
  <cp:lastModifiedBy>Domi</cp:lastModifiedBy>
  <dcterms:modified xsi:type="dcterms:W3CDTF">2017-09-09T17:43:00Z</dcterms:modified>
  <cp:revision>3</cp:revision>
  <dc:subject/>
  <dc:title>Omble de fontaine, légumes et girolles</dc:title>
</cp:coreProperties>
</file>