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Tarte aux pommes de Thierry Marx - Tarte "Maitre" Pons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4071620" cy="2717800"/>
            <wp:effectExtent l="0" t="0" r="0" b="0"/>
            <wp:docPr id="1" name="tarte-aux-pommes-4-570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rte-aux-pommes-4-570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Ingrédients (pour 8 personnes)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 kg de pommes, 20 g de raisins de Corinthe (j'ai remplacé par des cranberries), 30 g de beurre, 70 g de sucre, 1 cc de miel, 10 g de rhum.</w:t>
        <w:br/>
        <w:t>Pâte sablée: 250 g de farine, 150 g de beurre, 100 g de sucre, 2 jaunes d'oeufs, 1 gousse de vanille, une pincée de sel</w:t>
        <w:br/>
        <w:t>Appareil à macaron : 2 blancs d'oeufs, 50 g de sucre en poudre, 50 g de sucre glace, 50 g de poudre d'amand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éparatio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réparer la pâte sablée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élanger le beurre pommade, le sucre en poudre et le sel dans le bol du KitchenAid. Ajouter les oeufs, la farine et la vanille grattée.</w:t>
        <w:br/>
        <w:t>Mélanger rapidement , une pâte sablée trop travaillée devient vite cassant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ébarrasser  et rassembler en boule ; étaler entre 2 feuilles de papier cuisson. Découper le fond de tarte et prédécouper des bandes pour le pourtour; passer éventuellement au congélateur pour faciliter le fonçage. Piquer à la fourchette et cuire à blanc 20 à 25 minutes à 180 °C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eler les pommes et les couper en petits morceaux; faire fondre le beurre dans une poêle et faire sauter les pommes à feu vif. Ajouter le sucre et le miel, flamber avec le rhum.</w:t>
        <w:br/>
        <w:t>Répartir la compotée de pommes sur le fond de tart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réparer l'appareil à macarons: monter les blancs en neige en incorporant le sucre en 3 fois.</w:t>
        <w:br/>
        <w:t>Tamiser la poudre d'amande et le sucre glace. Mélanger les 2 appareils. Mettre dans une poche à douille et pocher sur la tarte (c'était un peu limite en quantité pour tout recouvrir, je ferai un peu plus d'appareil la prochaine fois...)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aupoudrer de sucre glace et enfourner 15 à 20 minutes à 180 °C.</w:t>
      </w:r>
    </w:p>
    <w:p>
      <w:pPr>
        <w:pStyle w:val="NormalWeb"/>
        <w:jc w:val="right"/>
        <w:rPr>
          <w:b/>
          <w:b/>
          <w:bCs/>
        </w:rPr>
      </w:pPr>
      <w:r>
        <w:rPr>
          <w:rFonts w:cs="Arial" w:ascii="Arial" w:hAnsi="Arial"/>
          <w:b/>
          <w:bCs/>
        </w:rPr>
        <w:t>www.assiettesgourmandes.f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?attachment_id=566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5:26:00Z</dcterms:created>
  <dc:creator>Domi</dc:creator>
  <dc:description/>
  <dc:language>en-US</dc:language>
  <cp:lastModifiedBy>Domi</cp:lastModifiedBy>
  <dcterms:modified xsi:type="dcterms:W3CDTF">2017-05-18T15:28:00Z</dcterms:modified>
  <cp:revision>1</cp:revision>
  <dc:subject/>
  <dc:title>Tarte aux pommes de Thierry Marx - Tarte "Maitre" Pons</dc:title>
</cp:coreProperties>
</file>