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Rougets, poireaux et lait de poule, caviar</w:t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41850" cy="3094355"/>
            <wp:effectExtent l="0" t="0" r="0" b="0"/>
            <wp:docPr id="1" name="recette-rouget-2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rouget-2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filets de rougets (si c'est servi en entrée, sinon prévoir 2 filets/pers.), 3 poireaux, 50 g de beurre, sel fumé.</w:t>
        <w:br/>
        <w:t>Huile de basilic: 5 cl d'huile de pépins de raisins, feuilles de basilic</w:t>
        <w:br/>
        <w:t>Lait de poule: 1 oeuf, 60 g d'huile de pépins de raisins, 60 g d'huile d'amandes, 75 ml de bouillon, 75 ml de crème liquide</w:t>
        <w:br/>
        <w:t xml:space="preserve">Caviar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'huile de basilic: mixer les ingrédients finement, passer un chinois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lait de poule:</w:t>
        <w:br/>
        <w:t>Cuire l'oeuf à la coque; le mixer en ajoutant progressivement les huiles, puis le bouillon et la crème à la fin. Bien émulsionner, rectifier l'assaisonn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ver les poireaux ; couper une partie en quelques tronçons de taille inégale et émincer le reste. Cuire les tronçons dans une casserole d'eau salée pendant 3 minutes, rafraichir et égoutter. Faire suer l'émincée de poireaux dans du beur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éparer les cylindres des poireaux et les garnir avec l'étuvée.</w:t>
        <w:br/>
        <w:t>Poêler les filets de rougets, les assaisonner avec le sel fumé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es tronçons de poireaux garnis dans les assiettes; ajouter quelques cuillerées de lait de poule et les filets de rougets (entiers ou coupés en morceaux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poser quelques grains de caviar sur les cylindres de poireaux et terminer avec quelques gouttes d'huile au basilic.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6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20:00Z</dcterms:created>
  <dc:creator>Domi</dc:creator>
  <dc:description/>
  <dc:language>en-US</dc:language>
  <cp:lastModifiedBy>Domi</cp:lastModifiedBy>
  <dcterms:modified xsi:type="dcterms:W3CDTF">2017-05-13T17:20:00Z</dcterms:modified>
  <cp:revision>2</cp:revision>
  <dc:subject/>
  <dc:title>Rougets, poireaux et lait de poule, caviar</dc:title>
</cp:coreProperties>
</file>