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Cabillaud basse température, haricots façon risotto - Recette David Toutain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27550" cy="3018155"/>
            <wp:effectExtent l="0" t="0" r="0" b="0"/>
            <wp:docPr id="1" name="recette-de-cabillaud-1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de-cabillaud-1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os de cabillaud (pour 4 portions), 300 g de haricots verts frais, 70 g de jambon Jabugo, 3 oignons nouveaux, 80 (40 + 40) g de beurre, huile d'olive</w:t>
        <w:br/>
        <w:t>Sauce à la coriandre : 1 botte de coriandre, 30 g de beurre, jus d'1/2 citron, 150 g d'eau, fleur de sel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rter une casserole d'eau salée à ébullition; y plonger alors les haricots verts préalablement éboutés et cuire pendant 6 minutes. Sortir les haricots et les plonger dans un saladier d'eau glacée pour stopper la cuisson. Égoutter puis couper en petits morceaux de la taille d'un grain de riz.</w:t>
        <w:br/>
        <w:t>Découper les oignons nouveaux en fines lamelles et le jambon en petits dé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fondre 40 g de beurre dans une poêle ; faire suer les oignons, puis ajouter le jambon et les haricots verts. Remuer doucement pendant 3 - 4 minutes pour bien les enrober. Couper le feu et ajouter 40 g de beurre supplémentaire. Remuer, rectifier l'assaisonnement et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acer les morceaux de cabillaud dans un plat ; verser un filet d'huile d'olive et cuire 20 minutes à 95°C. Assaisonn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sauce : chauffer l'eau à 60 °C ; ajouter le beurre, le jus de citron et une pincée de sel. Ajouter la coriandre et mixer finement. Emulsionner au Bamix (Mixeur plongeur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ag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partir les haricots au fond des assiettes creuses. Déposer les morceaux de cabillaud.</w:t>
        <w:br/>
        <w:t>Faire légèrement réchauffer la sauce et émulsionner de nouveau. Prélever quelques cuillerées de mousse et déposer dans les assiet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rminer en ajoutant quelques herbes et servir aussitôt.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7/04/recette-de-cabillaud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3:00Z</dcterms:created>
  <dc:creator>Domi</dc:creator>
  <dc:description/>
  <dc:language>en-US</dc:language>
  <cp:lastModifiedBy>Domi</cp:lastModifiedBy>
  <dcterms:modified xsi:type="dcterms:W3CDTF">2017-04-17T08:35:00Z</dcterms:modified>
  <cp:revision>1</cp:revision>
  <dc:subject/>
  <dc:title>Cabillaud basse température, haricots façon risotto - Recette David Toutain</dc:title>
</cp:coreProperties>
</file>