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sperges en vinaigrette et oeuf cuit au Xérès</w:t>
        <w:br/>
        <w:t>Recette de Laurent Azoula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69410" cy="2779395"/>
            <wp:effectExtent l="0" t="0" r="0" b="0"/>
            <wp:docPr id="1" name="asperges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erges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 oeufs Bio, vinaigre de Xérès</w:t>
        <w:br/>
        <w:t>Asperges vertes et blanches (compter 5/6 par personne), un peu de beurre, 10 cl de crème liquide, 5 cl de jus d'orange, 8 cl de vinaigre de Xérès, 10 cl d'huile d'olive des Baux, 1 orange, 1 c. à café de moutarde, sel et poivre</w:t>
        <w:br/>
        <w:t>Quelques fèves fraîches, Comté ou Beaufort</w:t>
        <w:br/>
        <w:t>Tuiles de pain: 80 g d'eau , 20 g d'huile d'olive, 10 g de farine, une pincée de s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un oeuf dur.</w:t>
        <w:br/>
        <w:t>Séparer les jaunes des blancs des 4 oeufs. Réserver les blancs et verser les jaunes dans un bol avec du vinaigre de Xérès afin de les "cuire"; laisser une vingtaine de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plucher les asperges et les cuire 5 minutes dans l'eau bouillante salée puis les rafraîchir à l'eau glacée. Les égoutter et rôtir vivement à la poêle dans une noisette de beur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s blancs d'oeufs, la crème, le vinaigre, le jus d'orange, l'huile, le sel et la moutarde dans un shaker; secouer comme un cocktail afin de bien mélanger et de créer une belle mousse onctueuse (on doit pouvoir émulsionner au Bamix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cosser les fèves et retirer la petite peau afin d'éviter toute amertume.</w:t>
        <w:br/>
        <w:t>Couper de fines lamelles de Comté et prélever des disques à l'emporte-pièce.</w:t>
      </w:r>
    </w:p>
    <w:p>
      <w:pPr>
        <w:pStyle w:val="NormalWeb"/>
        <w:rPr/>
      </w:pPr>
      <w:r>
        <w:rPr>
          <w:rFonts w:cs="Arial" w:ascii="Arial" w:hAnsi="Arial"/>
        </w:rPr>
        <w:t xml:space="preserve">Faire des tuiles de pain ( la recette est </w:t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ici</w:t>
        </w:r>
        <w:r>
          <w:rPr>
            <w:rStyle w:val="InternetLink"/>
            <w:rFonts w:cs="Arial" w:ascii="Arial" w:hAnsi="Arial"/>
          </w:rPr>
          <w:t xml:space="preserve"> )</w:t>
        </w:r>
      </w:hyperlink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Dressage:</w:t>
      </w:r>
      <w:r>
        <w:rPr>
          <w:rFonts w:cs="Arial" w:ascii="Arial" w:hAnsi="Arial"/>
        </w:rPr>
        <w:br/>
        <w:t>Disposer les asperges dans une assiettes. Déposer un jaune d'oeuf. Ajouter du zeste d'orange, des lamelles de Comté et des fines tuiles de pain.</w:t>
        <w:br/>
        <w:t>Saupoudrer avec le jaune d'oeuf dur râpé ( répartir sur les 4 assiettes) et quelques "miettes" de blanc d'oeuf dur finement haché.</w:t>
        <w:br/>
        <w:t>Servir avec la vinaigrette à l'orange émulsionné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6204" TargetMode="External"/><Relationship Id="rId4" Type="http://schemas.openxmlformats.org/officeDocument/2006/relationships/hyperlink" Target="http://www.assiettesgourmandes.fr/2009/03/index/tuiles-de-p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9:00Z</dcterms:created>
  <dc:creator>Domi</dc:creator>
  <dc:description/>
  <dc:language>en-US</dc:language>
  <cp:lastModifiedBy>Domi</cp:lastModifiedBy>
  <dcterms:modified xsi:type="dcterms:W3CDTF">2017-04-05T14:22:00Z</dcterms:modified>
  <cp:revision>1</cp:revision>
  <dc:subject/>
  <dc:title>Asperges en vinaigrette et oeuf cuit au Xérès</dc:title>
</cp:coreProperties>
</file>