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Joues de boeuf basse température, crème de maï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41850" cy="3094355"/>
            <wp:effectExtent l="0" t="0" r="0" b="0"/>
            <wp:docPr id="1" name="joue-de-boeuf-1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ue-de-boeuf-1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oues de boeuf (environ 600 g), 2 carottes, 1/2 oignon, 50 cl de cidre</w:t>
        <w:br/>
        <w:t>1 boite de maïs, 50 g de crème fraîche, 6 tranches de chorizo, sel, poivre, huil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isir les morceaux de joue dans une poêle avec un filet d'hui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per les carottes et l'oignon, assaisonner et faire suer. Verser le cidre et laisser mariner la viande une nui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tirer les morceaux de joue de boeuf. Placer les ensuite dans un sachet (j'ai ajouté des épices de Roellinger) et mettre sous vide. Cuire en immersion à 60 °C pendant 48 heures. La viande peut ensuite attendre et il suffira de la faire réchauffer à feu doux dans la marinad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réduire la marinade au cidre. Filtrer si l'on souhaite un jus sans morceaux.</w:t>
        <w:br/>
        <w:t>Mixer le maïs avec un peu de crè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per le chorizo en petits morceaux et répartir dans les assiettes.</w:t>
        <w:br/>
        <w:t>Sortir les morceaux de viande des sachets, faire réchauffer.</w:t>
        <w:br/>
        <w:t>Dresser la viande sur la crème de maïs au chorizo</w:t>
        <w:br/>
        <w:t>Servir aussitô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B: Vous pouvez bien sûr adapter cette recette sans la machine Sous-vide Suprême. Faire alors mijoter la viande dans une cocotte avec le cidre au four à 120/130 °C pendant 7 heures, la viande deviendra confite et fondante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58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8:00Z</dcterms:created>
  <dc:creator>Domi</dc:creator>
  <dc:description/>
  <dc:language>en-US</dc:language>
  <cp:lastModifiedBy>Domi</cp:lastModifiedBy>
  <dcterms:modified xsi:type="dcterms:W3CDTF">2017-02-24T09:30:00Z</dcterms:modified>
  <cp:revision>1</cp:revision>
  <dc:subject/>
  <dc:title>Joues de boeuf basse température, crème de maïs</dc:title>
</cp:coreProperties>
</file>