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Gougères au fromage - Recette Thermomix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55515" cy="3170555"/>
            <wp:effectExtent l="0" t="0" r="0" b="0"/>
            <wp:docPr id="1" name="gougere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ugere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une vingtaine de gougèr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0 g de beurre, 130 g de fromage râpé (gruyère ou Comté), 150 g d'eau, 120 g de farine, 1 cuil. à c. de sel, une pincée de poivre, 3 oeufs, noix de muscade (ou piment d'Espelett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 beurre, le sel, le poivre, et l'eau dans le bol du Thermomix.</w:t>
        <w:br/>
        <w:t>Faire fondre (5 min - 100 ° - V1)... en fait 3 minutes suffis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120 g de farine et mélanger 1 min 30 Vitesse 3</w:t>
        <w:br/>
        <w:t>Ouvrir le bol et laisser refroidir une dizaine de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mettre le bol en place et régler 1 min 30 V 5 ; ajouter les oeufs un à un toutes les 15 sec.</w:t>
        <w:br/>
        <w:t>Ajouter 100 g de gruyère râpé et la noix de muscade, mélanger 30 sec V 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ttre dans une poche à douille et dresser des noix de pâte espacées de 5 cm environ; saupoudrer de gruyère râpé</w:t>
        <w:br/>
        <w:t>Enfourner 18 min au four à 200 °C en surveillant la couleu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gougères doivent être dorées et croustillan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58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21:00Z</dcterms:created>
  <dc:creator>Domi</dc:creator>
  <dc:description/>
  <dc:language>en-US</dc:language>
  <cp:lastModifiedBy>Domi</cp:lastModifiedBy>
  <dcterms:modified xsi:type="dcterms:W3CDTF">2017-02-25T09:23:00Z</dcterms:modified>
  <cp:revision>1</cp:revision>
  <dc:subject/>
  <dc:title>Gougères au fromage - Recette Thermomix</dc:title>
</cp:coreProperties>
</file>