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Mont-Blanc marron et mandarine - Stéphane Corolleu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27550" cy="3018155"/>
            <wp:effectExtent l="0" t="0" r="0" b="0"/>
            <wp:docPr id="1" name="mont-blanc-1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t-blanc-1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environ 25 coqu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ringue: 200 g de blancs d'oeuf, 1 pincée de sel, quelques gouttes de jus de citron, 350 g de sucre, zeste d'1 mandarine</w:t>
        <w:br/>
        <w:t>Mousse marron: 220 g de crème liquide, 250 g de crème de marron, 35 g de pâte de marron, 10 g de rhum, zestes de mandarine</w:t>
        <w:br/>
        <w:t>Confit de mandarine: 500 g de mandarines, 150 g de sucre, 10 g de rhum</w:t>
        <w:br/>
        <w:t>140 g de noisettes, 100 g de sucre, 30 g d'eau</w:t>
        <w:br/>
        <w:t>1 mandarine confite, marrons confits, 50 g de chocolat (pistoles ou en plaque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  <w:rFonts w:cs="Arial" w:ascii="Arial" w:hAnsi="Arial"/>
        </w:rPr>
        <w:t>Préparer les coques de meringues:</w:t>
      </w:r>
      <w:r>
        <w:rPr>
          <w:rFonts w:cs="Arial" w:ascii="Arial" w:hAnsi="Arial"/>
        </w:rPr>
        <w:br/>
        <w:t>Monter les blancs en neige avec le sel et le jus de citron ; ajouter progressivement 200 g de sucre. Lorsque les blancs sont fermes, arrêter le batteur et incorporer le zeste et les 150 g de sucre restant à la maryse.</w:t>
        <w:br/>
        <w:t>Mettre dans une poche à douille unie et pocher sur l'envers d'un moule silicone de forme 1/2 sphère (diamètre environ 4,5 cm). Pocher au centre du sommet de la 1/2 sphère pour que la meringue glisse uniformément sur les côtés.</w:t>
        <w:br/>
        <w:t>Enfourner 3 heures à 80 °C. Démouler délicatement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Mousse marr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nter la crème liquide ; ajouter crème et pâte de marron, rhum et zestes de mandarine.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fit de mandarine: Couper les mandarines en morceaux; les mettre dans une casserole avec le sucre en poudre et cuire 25 minutes. Mixer (consistance grumeleuse), ajouter le rhum, mixer à nouveau. Réserver dans une poche à douille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Noisettes caramélisé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torréfier les noisettes. Faire un sirop avec 100 g de sucre et 30 g d'eau (118 °C) . Verser les noisettes dans le sirop et mélanger activement avec une cuillère en bois; les noisettes vont s'enrober d'un voile de sucre blanc caramélisé. Débarrasser sur plaqu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âper un peu de chocolat avec une râpe microplane et ajouter un peu de poudre bronze.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duire légèrement l'extérieur des coques avec la mousse marron puis rouler dans le chocolat couleur bronze (c'est facultatif mais ça fait très Pro)</w:t>
        <w:br/>
        <w:t>Déposer la coque sur une assiette (la faire adhérer avec du chocolat fondu)</w:t>
        <w:br/>
        <w:t>Garnir la moitié de la coque avec du confit de mandarine, puis finir avec la mousse marron (on peut même intercaler du marron confit entre les 2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corer avec des morceaux de noisettes caramélisées, des morceaux de marrons confits et de mandarine confi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7/01/mont-blanc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11:00Z</dcterms:created>
  <dc:creator>Domi</dc:creator>
  <dc:description/>
  <dc:language>en-US</dc:language>
  <cp:lastModifiedBy>Domi</cp:lastModifiedBy>
  <dcterms:modified xsi:type="dcterms:W3CDTF">2017-01-17T16:14:00Z</dcterms:modified>
  <cp:revision>1</cp:revision>
  <dc:subject/>
  <dc:title>Mont-Blanc marron et mandarine - Stéphane Corolleur</dc:title>
</cp:coreProperties>
</file>