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center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  <w:t>Tarte sapin de Noël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4995545" cy="3318510"/>
            <wp:effectExtent l="0" t="0" r="0" b="0"/>
            <wp:docPr id="1" name="tarte-sapin-4-572x38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rte-sapin-4-572x38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5545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Ingrédients (pour 1 sapin)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 pâtes feuilletées</w:t>
        <w:br/>
        <w:t>1 pot de tapenade ou de pesto (rouge ou vert)</w:t>
        <w:br/>
        <w:t>1 jaune d'oeuf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Préparation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taler une pâte feuilletée; la découper en forme de sapin...comme sur la photo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Recouvrir d'une couche régulière de pesto puis poser la seconde pâte feuilletée. La découper en respectant la forme de sapin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Découper ensuite les "branches" et torsade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Dorer avec le jaune d'oeuf et enfourner à 180 ° jusqu'à coloration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Déguster!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ww.assiettesgourmandes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iettesgourmandes.fr/?attachment_id=5532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7:28:00Z</dcterms:created>
  <dc:creator>Domi</dc:creator>
  <dc:description/>
  <dc:language>en-US</dc:language>
  <cp:lastModifiedBy>Domi</cp:lastModifiedBy>
  <dcterms:modified xsi:type="dcterms:W3CDTF">2016-12-26T17:31:00Z</dcterms:modified>
  <cp:revision>1</cp:revision>
  <dc:subject/>
  <dc:title>Tarte sapin de Noël</dc:title>
</cp:coreProperties>
</file>