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color w:val="FF0000"/>
          <w:sz w:val="32"/>
          <w:u w:val="single"/>
        </w:rPr>
        <w:t>Saint-Jacques façon ceviche et dariole de patate douce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423410" cy="2938780"/>
            <wp:effectExtent l="0" t="0" r="0" b="0"/>
            <wp:docPr id="1" name="Saint-Jacques-caviar-2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int-Jacques-caviar-2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4 personn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500 g de patates douces, 20 cl de bouillon de volaille, 1 noisette de beurre, 2 jaunes d'oeuf et 1 oeuf entier</w:t>
        <w:br/>
        <w:t>8 noix de Saint-Jacques</w:t>
        <w:br/>
        <w:t>3 cuil. à s. d'huile de sésame, 2 fruits de la passion, ciboulette, radis roses, quelques noisettes concassées, caviar (prévoir 8 à 10 g / pers), fleur de sel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éparer les royales de patates douces:</w:t>
        <w:br/>
        <w:t>Peler et couper les patates en morceaux; cuire dans le bouillon et mixer finement. Assaisonner, ajouter jaunes + oeuf et mixer de nouveau; ajuster l'assaisonnement (on peut aussi ajouter beurre ou crème fraîche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erser dans moules à darioles préalablement beurrés et cuire 30 minutes à 160 °C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scaloper les Saint-Jacques. Déposer une royale de patate douce et quelques lamelles de Saint-Jacques dans chaque assiett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aire une vinaigrette avec l'huile de sésame, le jus des fruits de la passion, la ciboulette et les radis coupés en fine mirepoix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erser un filet de vinaigrette sur les Saint-Jacques, un peu de fleur de sel et ajouter quelques grains de cavia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arsemer quelques noisettes concassées sur la dariole et servir aussitôt!</w:t>
      </w:r>
    </w:p>
    <w:p>
      <w:pPr>
        <w:pStyle w:val="NormalWeb"/>
        <w:spacing w:before="280" w:after="2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?attachment_id=550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5:37:00Z</dcterms:created>
  <dc:creator>Domi</dc:creator>
  <dc:description/>
  <dc:language>en-US</dc:language>
  <cp:lastModifiedBy>Domi</cp:lastModifiedBy>
  <dcterms:modified xsi:type="dcterms:W3CDTF">2016-12-04T15:40:00Z</dcterms:modified>
  <cp:revision>1</cp:revision>
  <dc:subject/>
  <dc:title>Saint-Jacques façon ceviche et dariole de patate douce</dc:title>
</cp:coreProperties>
</file>