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Oeuf mollet, émulsion champignons, comté et noix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189730" cy="2783205"/>
            <wp:effectExtent l="0" t="0" r="0" b="0"/>
            <wp:docPr id="1" name="Oeuf-mollet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uf-mollet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oeufs, vinaigre blanc</w:t>
        <w:br/>
        <w:t>800 g de champignons de Paris, 60 g de noix, 80 g de Comté (ou de Cantal prévu dans la recette d'origine), 1 navet, huile de noix (ou d'olive), sel fumé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un bouillon de champignons : émincer 600 g de champignons, les mettre dans une casserole et couvrir d'eau à hauteur. Saler et cuire pendant environ 1 heure jusqu'à l'obtention d'un bouillon parfumé. Passer au chino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rréfier 50 g de noix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ter 50 cl de bouillon à ébullition, ajouter le fromage en morceaux et les noix torréfiées. Mixer finement. Passer au chinois si nécessai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 navet et l'émincer finement à la mandoline. L'assaisonner avec l'huile de noix (ou d'olive), de sel fumé et de poiv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ter une casserole d'eau à ébullition avec un peu de vinaigre (ça coagulera le blanc d'oeuf en cas de fissure de la coquille). Plonger délicatement les oeufs et laisser cuire 5 minutes. Les sortir et les passer sous l'eau froide pour stopper la cuisson. Ecaler délicatement.</w:t>
        <w:br/>
        <w:t>Déposer quelques lamelles de navet, des lamelles de champignons crus et des cerneaux de noix au fond des assiettes.</w:t>
        <w:br/>
        <w:t>Poser un oeuf mollet, puis verser la sauce émulsionnée. Ajouter un filet d'huile (olive ou noix) et servir immédiatement avec des toasts grillés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5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29:00Z</dcterms:created>
  <dc:creator>Domi</dc:creator>
  <dc:description/>
  <dc:language>en-US</dc:language>
  <cp:lastModifiedBy>Domi</cp:lastModifiedBy>
  <dcterms:modified xsi:type="dcterms:W3CDTF">2016-12-05T15:08:00Z</dcterms:modified>
  <cp:revision>2</cp:revision>
  <dc:subject/>
  <dc:title>Oeuf mollet, émulsion champignons, comté et noix</dc:title>
</cp:coreProperties>
</file>