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Velouté carotte, coco et amande - Recette de William Ledeuil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00195" cy="2723515"/>
            <wp:effectExtent l="0" t="0" r="0" b="0"/>
            <wp:docPr id="1" name="Velouré%20carottes%20coco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louré%20carottes%20coco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00 g de carottes, galanga (ou gingembre frais), 1 bâton de citronnelle, 3 cuil. à s. d'huile d'olive</w:t>
        <w:br/>
        <w:t>Bouillon Tom Kha Kaï : 50 cl de bouillon de volaille (du vrai, du fait maison c'est tellement meilleur!), 3 tiges de citronnelle, 4 feuilles de lime, 1 feuille de curry (j'en avais pas!), 20 g de galanga, 15 g de pâte de curry vert, 50 cl de lait de coco, jus d'1 citron jaune, 1 cuil. à s. de Nuoc-mâm, 15 g de sucre de palme.</w:t>
        <w:br/>
        <w:t>15 cl de lait d'amande, sel et poivr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ouillon Tom Kha Kaï: Faire chauffer la pâte de curry dans une casserole; ajouter le galanga pelé et émincé, les feuilles de lime, la citronnelle émincée et laisser pendant 3 minutes. Verser le bouillon de volaille chaud et laisser cuire 10 minu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jouter le lait de coco et laisser cuire à nouveau 20 minutes. Hors du feu, ajouter le jus de citron, le nuoc-mâm et le sucre de palme. Mixer et passer au chinoi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plucher et émincer les carottes; les faire revenir dans un filet d'huile d'olive avec la citronnelle et le gingembre émincé. Assaisonner et laisser cuire 10 minu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rser le bouillon de volaille Tom Kha Kaï, cuire à nouveau 10/15 minutes. Mixer (filtrer si nécessaire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épartir dans les tasses en ver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mulsionner le lait d'amande avec un Bamix et déposer quelques cuillerées de mousse sur les bouillons de carot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jouter éventuellement quelques ciboules finement émincées, pistils de safran, fleurs... 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1:59:00Z</dcterms:created>
  <dc:creator>Domi</dc:creator>
  <dc:description/>
  <dc:language>en-US</dc:language>
  <cp:lastModifiedBy>Domi</cp:lastModifiedBy>
  <dcterms:modified xsi:type="dcterms:W3CDTF">2016-11-27T12:03:00Z</dcterms:modified>
  <cp:revision>1</cp:revision>
  <dc:subject/>
  <dc:title>Velouté carotte, coco et amande - Recette de William Ledeuil</dc:title>
</cp:coreProperties>
</file>