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Blanc-manger à la badiane, abricots crus cuits et croustillant aux pistache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053205" cy="2700020"/>
            <wp:effectExtent l="0" t="0" r="0" b="0"/>
            <wp:docPr id="1" name="blanc-manger-abricot-3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c-manger-abricot-3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lanc-manger: 180 g de crème liquide, 15 cl de lait, 50 g de sucre, 3 étoiles de badiane, 1 gousse de vanille, 3 feuilles de gélatine (6 g)</w:t>
        <w:br/>
        <w:t>Croustillants aux pistaches: 2 blancs d'oeufs, 50 g de farine, 65 g beurre pommade, 65 g de sucre glace, 15 g de pistaches concassées</w:t>
        <w:br/>
        <w:t>6/8 abricots, beurre</w:t>
        <w:br/>
        <w:t>Sorbet (facultatif)</w:t>
        <w:br/>
      </w: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e blanc-manger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le lait, la crème et le sucre dans une casserole; ajouter la gousse de vanille grattée et la badiane et porter à ébullition. Arrêter le feu, couvrir et laisser infuser 15 minutes.</w:t>
        <w:br/>
        <w:t>Ajouter les feuilles de gélatine préalablement réhydratées et essorées. Répartir dans des assiettes creuses et laisser prend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es croustillants: Mélanger tous les ingrédients afin d'obtenir un mélange lisse. Placer au frigo pendant 1 h minimum.</w:t>
        <w:br/>
        <w:t>Etaler finement la pâte sur un Silpat en forme de disque avec un trou au milieu (adapter les dimensions en fonction de vos assiettes). Si vous avez des cercles à pâtisserie de différents diamètres, ils peuvent être bien utiles. Saupoudrer de pistaches concassées.</w:t>
        <w:br/>
        <w:t>Enfourner environ 5 minutes à 160 °C en surveillant la couleur. Laisser refroidi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fondre une noisette de beurre dans une poêle. Couper la moitié des abricots en lamelles et les faire rapidement dorer à feu vif.</w:t>
        <w:br/>
        <w:t>Couper l'autre moitié des abricots en lamelles également et réserv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ressag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poser un mélange d'abricots crus et cuits sur le blanc-manger . Poser un croustillant puis une petite quenelle de sorbet au centre.</w:t>
        <w:br/>
        <w:t>Servir aussitôt</w:t>
      </w:r>
    </w:p>
    <w:p>
      <w:pPr>
        <w:pStyle w:val="NormalWeb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4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21:00Z</dcterms:created>
  <dc:creator>Domi</dc:creator>
  <dc:description/>
  <dc:language>en-US</dc:language>
  <cp:lastModifiedBy>Domi</cp:lastModifiedBy>
  <dcterms:modified xsi:type="dcterms:W3CDTF">2016-09-12T14:24:00Z</dcterms:modified>
  <cp:revision>1</cp:revision>
  <dc:subject/>
  <dc:title>Blanc-manger à la badiane, abricots crus cuits et croustillant aux pistaches</dc:title>
</cp:coreProperties>
</file>