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Soufflé aux abricots - Recette de Jean-André Charial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9605" cy="2962275"/>
            <wp:effectExtent l="0" t="0" r="0" b="0"/>
            <wp:docPr id="1" name="soufflé%20abricot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fflé%20abricot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color w:val="FF0000"/>
          <w:u w:val="single"/>
        </w:rPr>
        <w:t>Ingrédients (pour 6 personnes):</w:t>
      </w:r>
      <w:r>
        <w:rPr>
          <w:rFonts w:cs="Arial" w:ascii="Arial" w:hAnsi="Arial"/>
        </w:rPr>
        <w:br/>
        <w:t xml:space="preserve">200 g d'abricots, 2 jaunes d'oeuf, 5 blancs d'oeuf, 125 g de lait, 10 g de fécule de pomme de terre, 1 cuil. à s. de sucre en poudre, beurre, sucre glace (ou encore mieux </w:t>
      </w:r>
      <w:hyperlink r:id="rId3" w:tgtFrame="_blank">
        <w:r>
          <w:rPr>
            <w:rStyle w:val="InternetLink"/>
            <w:rFonts w:cs="Arial" w:ascii="Arial" w:hAnsi="Arial"/>
          </w:rPr>
          <w:t>codineige</w:t>
        </w:r>
      </w:hyperlink>
      <w:r>
        <w:rPr>
          <w:rFonts w:cs="Arial" w:ascii="Arial" w:hAnsi="Arial"/>
        </w:rPr>
        <w:t xml:space="preserve"> 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tirer les noyaux des abricots, les couper en morceaux et mixer.</w:t>
        <w:br/>
        <w:t>Mélanger à froid, le lait, la fécule et la purée d'abricots.</w:t>
        <w:br/>
        <w:t>Mettre sur le feu et laisser épaissir en remuant sans arrêt. Ajouter les jaunes d'oeuf hors du feu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nter les blancs en neige en incorporant une cuillerée de sucre.</w:t>
        <w:br/>
        <w:t>Incorporer les blancs montés à la préparation aux abricots sans "casser" l'ensemb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eurrer le fond des assiettes creuses avec du beurre fondu. Remplir avec l'appareil en formant un léger dô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ire 7/8 minutes à 220 °C, saupoudrer des sucre glace et servir aussitô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illeurduchef.com/cgi/mdc/l/fr/boutique/produits/gre-sucre_codineige_rec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1:43:00Z</dcterms:created>
  <dc:creator>Domi</dc:creator>
  <dc:description/>
  <dc:language>en-US</dc:language>
  <cp:lastModifiedBy>Domi</cp:lastModifiedBy>
  <dcterms:modified xsi:type="dcterms:W3CDTF">2016-08-07T21:45:00Z</dcterms:modified>
  <cp:revision>1</cp:revision>
  <dc:subject/>
  <dc:title>Soufflé aux abricots - Recette de Jean-André Charial</dc:title>
</cp:coreProperties>
</file>