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Concombre façon Adeline Grattard</w:t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309110" cy="2862580"/>
            <wp:effectExtent l="0" t="0" r="0" b="0"/>
            <wp:docPr id="1" name="recette-Adeline-Grattard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Adeline-Grattard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 pour 4 à 6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 concombre, 2 cuil. à s. de sauce soja, 1 cuil. à s. d' huile de sésame, 1 cuil. à c. de purée de piment (à doser en fonction de vos goûts), 3 cuil. à s. de vinaigre de riz, 1 cuil. à s. de sucre en poudre, 2 gousses d'ail, 3 cuil. à s. de graines de sésam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très grossièrement le concombre en laissant un peu de peau; fendre en 4 dans la longueur et retirer le coeur et les pépins. Découper en petits tronçons.</w:t>
        <w:br/>
        <w:t>Faire tremper quelques minutes dans un saladier rempli de glaçons, cela renforce le côté croquant et enlève l'amertume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'assaisonnement: dans un saladier, mélanger la sauce soja, l'huile de sésame, le sucre et le piment. Mélanger, ajouter le vinaigre de riz puis l'ail finement haché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dorer les graines de sésame dans une poêle, les ajouter dans le saladier et mélan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goutter le concombre, puis le verser dans le saladier; bien mélanger pour enrober généreusement tous les morceaux avec la vinaigrette au sésa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partir dans des petits ramequins... et régalez-vou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6/08/recette-Adeline-Grattard-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3:00Z</dcterms:created>
  <dc:creator>Domi</dc:creator>
  <dc:description/>
  <dc:language>en-US</dc:language>
  <cp:lastModifiedBy>Domi</cp:lastModifiedBy>
  <dcterms:modified xsi:type="dcterms:W3CDTF">2016-08-05T09:15:00Z</dcterms:modified>
  <cp:revision>1</cp:revision>
  <dc:subject/>
  <dc:title>Concombre façon Adeline Grattard</dc:title>
</cp:coreProperties>
</file>