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cs="Arial"/>
          <w:color w:val="FF0000"/>
          <w:sz w:val="32"/>
          <w:u w:val="single"/>
        </w:rPr>
      </w:pPr>
      <w:r>
        <w:rPr>
          <w:rFonts w:cs="Arial" w:ascii="Arial" w:hAnsi="Arial"/>
          <w:color w:val="FF0000"/>
          <w:sz w:val="32"/>
          <w:u w:val="single"/>
        </w:rPr>
        <w:t>Les Puits d'Amour</w:t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3736975" cy="2489835"/>
            <wp:effectExtent l="0" t="0" r="0" b="0"/>
            <wp:docPr id="1" name="puits-damour-2-572x380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uits-damour-2-572x380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6975" cy="248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  <w:color w:val="FF0000"/>
          <w:u w:val="single"/>
        </w:rPr>
        <w:t>Ingrédients (pour environ 25 pièces):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Pâte à choux: 75 g d'eau, 75 g de lait, 80 g de beurre, 120 g de farine, 3 oeufs, 1 cuil. à s. de sucre, sel</w:t>
        <w:br/>
        <w:t>Chiboust: 2 oeufs, 30 g de farine, 150 g de sucre (50 + 70 + 30), 25 cl de lait, 1 gousse de vanille, 1,5 feuille de gélatine</w:t>
        <w:br/>
        <w:t>Sucre de canne pour caraméliser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  <w:color w:val="FF0000"/>
          <w:u w:val="single"/>
        </w:rPr>
        <w:t>Préparation: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Pâte à choux: Mettre le lait, l'eau, le beurre, le sucre et le sel dans le bol du Thermomix et régler 5 minutes, 100 °, Vitesse 1; ajouter la farine et mixer 1 min 30 V 3.</w:t>
      </w:r>
    </w:p>
    <w:p>
      <w:pPr>
        <w:pStyle w:val="NormalWeb"/>
        <w:rPr/>
      </w:pPr>
      <w:r>
        <w:rPr>
          <w:rFonts w:cs="Arial" w:ascii="Arial" w:hAnsi="Arial"/>
        </w:rPr>
        <w:t xml:space="preserve">Refroidir puis ajouter les oeufs 1 à 1 en mixant continuellement V 5 (ajouter les oeufs toutes les 30 s). Mettre la pâte dans une </w:t>
      </w:r>
      <w:hyperlink r:id="rId4" w:tgtFrame="_blank">
        <w:r>
          <w:rPr>
            <w:rStyle w:val="InternetLink"/>
            <w:rFonts w:cs="Arial" w:ascii="Arial" w:hAnsi="Arial"/>
          </w:rPr>
          <w:t>poche à douille</w:t>
        </w:r>
      </w:hyperlink>
      <w:r>
        <w:rPr>
          <w:rFonts w:cs="Arial" w:ascii="Arial" w:hAnsi="Arial"/>
        </w:rPr>
        <w:t xml:space="preserve"> et dresser des petits tas sur une plaque couverte de papier sulfurisé.</w:t>
        <w:br/>
        <w:t>Cuire 25 minutes à 180 ° C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Préparer la crème chiboust:</w:t>
        <w:br/>
        <w:t>Faire une crème pâtissière; je l'ai également réalisée au Thermomix, mais je vous rappelle la recette "classique": Faire bouillir le lait - Faire blanchir les 2 jaunes d'oeuf et 50 g de sucre dans un saladier puis ajouter la farine - Verser le lait bouillant, mélanger puis remettre sur le feu pour faire épaissir (attention, ça accroche vite!).</w:t>
        <w:br/>
        <w:t>Hors du feu, ajouter les feuilles de gélatine réhydratées. Mélanger.</w:t>
      </w:r>
    </w:p>
    <w:p>
      <w:pPr>
        <w:pStyle w:val="NormalWeb"/>
        <w:rPr/>
      </w:pPr>
      <w:r>
        <w:rPr>
          <w:rFonts w:cs="Arial" w:ascii="Arial" w:hAnsi="Arial"/>
        </w:rPr>
        <w:t>Faire ensuite une meringue italienne: faire un sirop avec 70 g de sucre et 35 g d'eau; porter à ébullition et cuire à 121 °C. Battre les 2 blancs en neige, incorporer 30 g de sucre pour les "serrer" puis verser le sirop bouillant en continuant à battre.</w:t>
        <w:br/>
        <w:t>Battre jusqu'à complet refroidissement puis incorporer dans la crème pâtissière refroidie. Mettre dans une poche à douille.</w:t>
        <w:br/>
        <w:t>Aplatir les choux de manière à former des cavités ; garnir l’intérieur avec la crème chiboust.</w:t>
        <w:br/>
        <w:t xml:space="preserve">Saupoudrer de sucre de canne et caraméliser au </w:t>
      </w:r>
      <w:hyperlink r:id="rId5" w:tgtFrame="_blank">
        <w:r>
          <w:rPr>
            <w:rStyle w:val="InternetLink"/>
            <w:rFonts w:cs="Arial" w:ascii="Arial" w:hAnsi="Arial"/>
          </w:rPr>
          <w:t>chalumeau</w:t>
        </w:r>
      </w:hyperlink>
      <w:r>
        <w:rPr>
          <w:rFonts w:cs="Arial" w:ascii="Arial" w:hAnsi="Arial"/>
        </w:rPr>
        <w:t>.</w:t>
      </w:r>
    </w:p>
    <w:p>
      <w:pPr>
        <w:pStyle w:val="NormalWeb"/>
        <w:spacing w:before="280" w:after="28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ww.assiettesgourmandes.fr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ssiettesgourmandes.fr/?attachment_id=53407" TargetMode="External"/><Relationship Id="rId4" Type="http://schemas.openxmlformats.org/officeDocument/2006/relationships/hyperlink" Target="https://www.meilleurduchef.com/cgi/mdc/l/fr/boutique/produits/mfr-poches_douille_jetables_standard_51_26.html" TargetMode="External"/><Relationship Id="rId5" Type="http://schemas.openxmlformats.org/officeDocument/2006/relationships/hyperlink" Target="https://www.meilleurduchef.com/cgi/mdc/l/fr/boutique/produits/mfr-chalumeau_gaz_pro_cuisine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9:58:00Z</dcterms:created>
  <dc:creator>Domi</dc:creator>
  <dc:description/>
  <dc:language>en-US</dc:language>
  <cp:lastModifiedBy>Domi</cp:lastModifiedBy>
  <dcterms:modified xsi:type="dcterms:W3CDTF">2016-06-13T20:02:00Z</dcterms:modified>
  <cp:revision>1</cp:revision>
  <dc:subject/>
  <dc:title>Les Puits d'Amour</dc:title>
</cp:coreProperties>
</file>