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Brownie meringué au chocolat et aux noisett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66210" cy="2642235"/>
            <wp:effectExtent l="0" t="0" r="0" b="0"/>
            <wp:docPr id="1" name="browni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i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color w:val="FF0000"/>
          <w:u w:val="single"/>
        </w:rPr>
        <w:t>Ingrédient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pour un </w:t>
      </w:r>
      <w:hyperlink r:id="rId4" w:tgtFrame="_blank">
        <w:r>
          <w:rPr>
            <w:rStyle w:val="InternetLink"/>
            <w:rFonts w:cs="Arial" w:ascii="Arial" w:hAnsi="Arial"/>
          </w:rPr>
          <w:t>moule carré de 22 x 22 cm</w:t>
        </w:r>
      </w:hyperlink>
      <w:r>
        <w:rPr>
          <w:rFonts w:cs="Arial" w:ascii="Arial" w:hAnsi="Arial"/>
        </w:rPr>
        <w:t>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ownie: 180 g de chocolat, 120 g de beurre, 5 oeufs, 200 g de sucre (je fais un mélange sucre rapadura et sucre en poudre), 100 g de poudre de noisette, 4 cuil. à s. de cacao, 1 cuil. à c. de levure, 100 g de farine, 2 cuil. à s. de crème fraîche, 1 gousse de vanille</w:t>
        <w:br/>
        <w:t>Meringue: 4 blancs d'oeufs, 150 g de sucre, 120 g de chocolat</w:t>
        <w:br/>
        <w:t>Quelques noisett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 chocolat et le beurre. Mélanger les oeufs entiers avec le sucre puis ajouter le mélange chocolat/beurre. Incorporer la poudre de noisette, le cacao et la levure.</w:t>
      </w:r>
    </w:p>
    <w:p>
      <w:pPr>
        <w:pStyle w:val="NormalWeb"/>
        <w:rPr/>
      </w:pPr>
      <w:r>
        <w:rPr>
          <w:rFonts w:cs="Arial" w:ascii="Arial" w:hAnsi="Arial"/>
        </w:rPr>
        <w:t>Mélanger et ajouter la crème fraîche et la gousse de vanille. Terminer en ajoutant la farine et la levure, bien mélanger.</w:t>
        <w:br/>
        <w:t xml:space="preserve">Verser dans un </w:t>
      </w:r>
      <w:hyperlink r:id="rId5" w:tgtFrame="_blank">
        <w:r>
          <w:rPr>
            <w:rStyle w:val="InternetLink"/>
            <w:rFonts w:cs="Arial" w:ascii="Arial" w:hAnsi="Arial"/>
          </w:rPr>
          <w:t>moule à fond amovible</w:t>
        </w:r>
      </w:hyperlink>
      <w:r>
        <w:rPr>
          <w:rFonts w:cs="Arial" w:ascii="Arial" w:hAnsi="Arial"/>
        </w:rPr>
        <w:t xml:space="preserve"> et cuire pendant 20 minutes à 16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meringue marbrée pendant la cuisson du gâteau:</w:t>
        <w:br/>
        <w:t>Fouetter les blancs en neige; incorporer le sucre en 3 fois afin d'obtenir une consistance assez fer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viser en 2 parts égales. Verser le chocolat fondu dans une moitié, mélanger délicatement.</w:t>
        <w:br/>
        <w:t>Verser les 2 meringues sur le gâteau chocolat, tracer des marbrures et uniformiser la surface. Répartir quelques noisettes très grossièrement concassées sur le dessus et enfourner 5 - 6 minutes à 200 °C.</w:t>
        <w:br/>
        <w:t>Attendre une dizaine de minutes avant de démouler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3513" TargetMode="External"/><Relationship Id="rId4" Type="http://schemas.openxmlformats.org/officeDocument/2006/relationships/hyperlink" Target="https://www.meilleurduchef.com/cgi/mdc/l/fr/boutique/produits/gob-manque_224210.html" TargetMode="External"/><Relationship Id="rId5" Type="http://schemas.openxmlformats.org/officeDocument/2006/relationships/hyperlink" Target="https://www.meilleurduchef.com/cgi/mdc/l/fr/boutique/produits/gob-manque_2242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1:00Z</dcterms:created>
  <dc:creator>Domi</dc:creator>
  <dc:description/>
  <dc:language>en-US</dc:language>
  <cp:lastModifiedBy>Domi</cp:lastModifiedBy>
  <dcterms:modified xsi:type="dcterms:W3CDTF">2016-06-21T05:44:00Z</dcterms:modified>
  <cp:revision>1</cp:revision>
  <dc:subject/>
  <dc:title>Brownie meringué au chocolat et aux noisettes</dc:title>
</cp:coreProperties>
</file>