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lade de légumes croquants façon Kei Kobayashi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33190" cy="2620010"/>
            <wp:effectExtent l="0" t="0" r="0" b="0"/>
            <wp:docPr id="1" name="Salade-Kei-Kobayashi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e-Kei-Kobayashi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fférentes sortes de légumes: 1 morceau de chou romanesco, 8 radis, 2 carottes, 1 carotte violette, 1 ou 2  carottes jaunes, feuilles de salade, 1/2 fenouil... huile de basilic, graines de fenouil</w:t>
        <w:br/>
        <w:t>Purée de roquette / basilic : 100 g de roquette, 200 g de basilic, 1 gousse d'ail, 1 yaourt, 10 cl de crème fleurette, 1 cuil. à s. de sucre, sel, huile d'olive</w:t>
        <w:br/>
        <w:t>Purée d'olives: 50 g d'olives noires dénoyautées, 8 g de câpres, 1,6 cl d'huile d'olive, 1 gousse d'ail</w:t>
        <w:br/>
        <w:t>Emulsion de citron: jus de 2 citrons, 2 cuil. à s. d'huile d'olive, lécithine de soja</w:t>
        <w:br/>
        <w:t>Saumon fumé ou saumon gravla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suer la roquette et le basilic dans un peu d'huile d'olive avec la gousse d'ail; ajouter un peu d'eau si nécessaire et cuire quelques minutes à couvert.</w:t>
      </w:r>
    </w:p>
    <w:p>
      <w:pPr>
        <w:pStyle w:val="NormalWeb"/>
        <w:rPr/>
      </w:pPr>
      <w:r>
        <w:rPr>
          <w:rFonts w:cs="Arial" w:ascii="Arial" w:hAnsi="Arial"/>
        </w:rPr>
        <w:t>Mixer ensuite finement en montant à l'huile d'olive, assaisonner. Ajouter ensuite le yaourt, la crème et le sucre en mixant constamment.</w:t>
        <w:br/>
      </w:r>
      <w:hyperlink r:id="rId4" w:tgtFrame="_blank">
        <w:r>
          <w:rPr>
            <w:rStyle w:val="InternetLink"/>
            <w:rFonts w:cs="Arial" w:ascii="Arial" w:hAnsi="Arial"/>
          </w:rPr>
          <w:t>Filtrer</w:t>
        </w:r>
      </w:hyperlink>
      <w:r>
        <w:rPr>
          <w:rFonts w:cs="Arial" w:ascii="Arial" w:hAnsi="Arial"/>
        </w:rPr>
        <w:t xml:space="preserve">, laisser refroidir et verser dans un </w:t>
      </w:r>
      <w:hyperlink r:id="rId5" w:tgtFrame="_blank">
        <w:r>
          <w:rPr>
            <w:rStyle w:val="InternetLink"/>
            <w:rFonts w:cs="Arial" w:ascii="Arial" w:hAnsi="Arial"/>
          </w:rPr>
          <w:t>siphon</w:t>
        </w:r>
      </w:hyperlink>
      <w:r>
        <w:rPr>
          <w:rFonts w:cs="Arial" w:ascii="Arial" w:hAnsi="Arial"/>
        </w:rPr>
        <w:t>. Gazer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urée d'olives: mixer tous les ingrédients et réserver.</w:t>
        <w:br/>
        <w:t>Emulsion: mélanger tous les ingrédients et émulsionner au Bamix;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différents légumes: peler les carottes et les passer à la mandoline; préparer des petites sommités de chou romanesco, tailler des fines lamelles de radis, émincer le fenou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  <w:br/>
        <w:t>Répartir la purée d'olives au fond des assiettes. Disposer quelques lanières de saumon, la mousse siphonnée roquette/basilic,  puis des lamelles des différents légumes, copeaux de fenouil, petites sommités de chou, feuilles de salades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une pincée de fleur de sel, un filet d'huile de basilic et quelques graines de fenouil moulues.</w:t>
        <w:br/>
        <w:t>Faire mousser l'émulsion au dernier moment et disposer quelques cuillerées de mousse dans les assiettes. Servir immédiat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3184" TargetMode="External"/><Relationship Id="rId4" Type="http://schemas.openxmlformats.org/officeDocument/2006/relationships/hyperlink" Target="https://www.meilleurduchef.com/cgi/mdc/l/fr/boutique/produits/mfr-entonnoir_tamis_siphon.html" TargetMode="External"/><Relationship Id="rId5" Type="http://schemas.openxmlformats.org/officeDocument/2006/relationships/hyperlink" Target="https://www.meilleurduchef.com/cgi/mdc/rech/fr?kw=siph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09:00Z</dcterms:created>
  <dc:creator>Domi</dc:creator>
  <dc:description/>
  <dc:language>en-US</dc:language>
  <cp:lastModifiedBy>Domi</cp:lastModifiedBy>
  <dcterms:modified xsi:type="dcterms:W3CDTF">2016-05-14T10:13:00Z</dcterms:modified>
  <cp:revision>3</cp:revision>
  <dc:subject/>
  <dc:title>Salade de légumes croquants façon Kei Kobayashi</dc:title>
</cp:coreProperties>
</file>