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oulet adobo - Recette Philippine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423410" cy="2938780"/>
            <wp:effectExtent l="0" t="0" r="0" b="0"/>
            <wp:docPr id="1" name="Poulet-adobo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ulet-adobo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pour (6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 morceaux de poule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ce adobo: 10 cl de vinaigre blanc (aux Philippines il s'agit du vinaigre de coco), 20 cl de sauce soja, 1 oignon, 5 gousses d'ail, 1 petit morceau de gingembre, 1 cuillère à s. de sucre, 3 feuilles de laurier, 1 cuil. à c. de poivre en grains grossièrement écrasé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acher l'oignon, le gingembre et les gousses d'ail; mélanger le vinaigre blanc et la sauce soja, et y faire dissoudre le sucre en poudre. Ajouter 15 cl d'eau et tout mélang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ttre les morceaux de poulet dans une grande poêle, verser la marinade, ajouter les feuilles de laurier, le poivre et réserver pendant 2 heures au frig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ter ensuite à ébullition puis réduire et laisser cuire environ 25 minu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etirer les morceaux de poulet et laisser réduire la sauce adobo pendant environ 30 minutes (le mélange doit devenir sirupeux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ire dorer les morceaux de poulet à la poêle ou sous le gril, les recouvrir de sauce adobo et servir avec du riz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B: Les morceaux de poulet sont parfois dorés à la poêle avant d'être cuits dans le mélange soja/vinaigre; on ajoute aussi parfois un peu de farine pour lier la sauce adobo.</w:t>
      </w:r>
    </w:p>
    <w:p>
      <w:pPr>
        <w:pStyle w:val="NormalWeb"/>
        <w:spacing w:before="280" w:after="280"/>
        <w:jc w:val="righ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2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3:00Z</dcterms:created>
  <dc:creator>Domi</dc:creator>
  <dc:description/>
  <dc:language>en-US</dc:language>
  <cp:lastModifiedBy>Domi</cp:lastModifiedBy>
  <dcterms:modified xsi:type="dcterms:W3CDTF">2016-04-01T09:36:00Z</dcterms:modified>
  <cp:revision>1</cp:revision>
  <dc:subject/>
  <dc:title>Poulet adobo - Recette Philippines</dc:title>
</cp:coreProperties>
</file>