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Cookies fourrés au chocolat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38345" cy="3014980"/>
            <wp:effectExtent l="0" t="0" r="0" b="0"/>
            <wp:docPr id="1" name="cookies-chocolat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okies-chocolat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12 gros cookies):</w:t>
      </w:r>
    </w:p>
    <w:p>
      <w:pPr>
        <w:pStyle w:val="NormalWeb"/>
        <w:rPr/>
      </w:pPr>
      <w:r>
        <w:rPr>
          <w:rFonts w:cs="Arial" w:ascii="Arial" w:hAnsi="Arial"/>
        </w:rPr>
        <w:t xml:space="preserve">125 g de beurre, 125 g de sucre, 180 g de farine, 20 g de Maïzena, 100 g de pépites de chocolat, 1 oeuf, 1 cuil. à c. de levure, 1 pincée de sel,crème à tartiner au chocolat (j'ai utilisé </w:t>
      </w:r>
      <w:hyperlink r:id="rId4" w:tgtFrame="_blank">
        <w:r>
          <w:rPr>
            <w:rStyle w:val="InternetLink"/>
            <w:rFonts w:cs="Arial" w:ascii="Arial" w:hAnsi="Arial"/>
          </w:rPr>
          <w:t>celle-ci</w:t>
        </w:r>
      </w:hyperlink>
      <w:r>
        <w:rPr>
          <w:rFonts w:cs="Arial" w:ascii="Arial" w:hAnsi="Arial"/>
        </w:rPr>
        <w:t xml:space="preserve"> 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blanchir le beurre pommade et le sucre. Ajouter l'oeuf entier puis le mélange farine, Maïzena, la pincée de sel et levure et mélanger l'ensemble.</w:t>
        <w:br/>
        <w:t>Incorporer les pépites de chocolat et placer la préparation au frigo pendant au moins 1 heu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lever des portions de pâte d'environ 45 g (une grosse noix), aplatir, déposer une cuillerée de crème au chocolat et refermer en façonnant une boulette. Enfourner à 180 ° C pendant 11 minutes; les cookies vont s'étaler en cuisa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rtir du four et laisser refroidir sur grille; ne pas attendre qu'ils soient dorés pour les sortir du four car ils seraient trop cuits et durcissent en refroidissa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2847" TargetMode="External"/><Relationship Id="rId4" Type="http://schemas.openxmlformats.org/officeDocument/2006/relationships/hyperlink" Target="http://www.aixetterra.com/boutique/cremes-gourmandes/129-creme-de-chocolat-eclats-de-marrons-glace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22:00Z</dcterms:created>
  <dc:creator>Domi</dc:creator>
  <dc:description/>
  <dc:language>en-US</dc:language>
  <cp:lastModifiedBy>Domi</cp:lastModifiedBy>
  <dcterms:modified xsi:type="dcterms:W3CDTF">2016-04-01T17:23:00Z</dcterms:modified>
  <cp:revision>1</cp:revision>
  <dc:subject/>
  <dc:title>Cookies fourrés au chocolat</dc:title>
</cp:coreProperties>
</file>