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Angel Cake pralines et framboise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652645" cy="3090545"/>
            <wp:effectExtent l="0" t="0" r="0" b="0"/>
            <wp:docPr id="1" name="Angel-Cake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l-Cake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 pour 8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50 g de blancs d'oeufs (12 blancs), 270 g de sucre, 1 gousse de vanille, 1 cuil. à c. de levure, 130 g de Maïzena, 100 g de pralines, 125 g de framboises</w:t>
        <w:br/>
        <w:t>100 g de crème fleurett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nter les blancs au batteur; incorporer progressivement le sucre et la vanille et fouetter afin d'obtenir un mélange fer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élanger la levure et la Maïzena; incorporer dans les blancs montés avec une spatule, ajouter la vanille grattée.</w:t>
      </w:r>
    </w:p>
    <w:p>
      <w:pPr>
        <w:pStyle w:val="NormalWeb"/>
        <w:rPr/>
      </w:pPr>
      <w:r>
        <w:rPr>
          <w:rFonts w:cs="Arial" w:ascii="Arial" w:hAnsi="Arial"/>
        </w:rPr>
        <w:t xml:space="preserve">Déposer une couche de pâte (environ 1/3) au fond d'un </w:t>
      </w:r>
      <w:hyperlink r:id="rId4" w:tgtFrame="_blank">
        <w:r>
          <w:rPr>
            <w:rStyle w:val="InternetLink"/>
            <w:rFonts w:cs="Arial" w:ascii="Arial" w:hAnsi="Arial"/>
          </w:rPr>
          <w:t>moule à Angel Cake</w:t>
        </w:r>
      </w:hyperlink>
      <w:r>
        <w:rPr>
          <w:rFonts w:cs="Arial" w:ascii="Arial" w:hAnsi="Arial"/>
        </w:rPr>
        <w:t xml:space="preserve"> (ou autre moule assez haut); répartir des brisures de pralines et des framboises. Recouvrir d' 1/3 de pâte, remettre framboises et pralines puis recouvrir avec la dernière couche de pâ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ire 45 minutes à 180 °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lacer aussitôt le moule la tête en bas (d'où sa forme spéciale) et laisser refroidir à l'envers.</w:t>
        <w:br/>
        <w:t>Démouler ensuite et placer sur le plat de servic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nter la crème au batteur (sucrer un peu si vous êtes addict au sucre)</w:t>
        <w:br/>
        <w:t>Servir l'Angel Cake avec de la crème fouettée et éventuellement un coulis de framboise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2988" TargetMode="External"/><Relationship Id="rId4" Type="http://schemas.openxmlformats.org/officeDocument/2006/relationships/hyperlink" Target="https://www.meilleurduchef.com/cgi/mdc/l/fr/boutique/produits/che-moule_angel_cak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2:00Z</dcterms:created>
  <dc:creator>Domi</dc:creator>
  <dc:description/>
  <dc:language>en-US</dc:language>
  <cp:lastModifiedBy>Domi</cp:lastModifiedBy>
  <dcterms:modified xsi:type="dcterms:W3CDTF">2016-04-19T09:41:00Z</dcterms:modified>
  <cp:revision>1</cp:revision>
  <dc:subject/>
  <dc:title>Angel Cake pralines et framboises</dc:title>
</cp:coreProperties>
</file>