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aint-Jacques, bavarois de poireaux et huîtres en tartar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110990" cy="3087370"/>
            <wp:effectExtent l="0" t="0" r="0" b="0"/>
            <wp:docPr id="1" name="recette-carpaccio-saint-jacques-1-506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carpaccio-saint-jacques-1-506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 noix de Saint-Jacques, fleur de sel, poivre Timut, citron</w:t>
        <w:br/>
        <w:t>Bavarois de poireaux: 2 gros poireaux (500 g nettoyés et coupés), 10 + 15 cl de crème fleurette, 10 cl de bouillon, huile d'olive, 2,5 feuilles de gélatine</w:t>
        <w:br/>
        <w:t>4 huîtres</w:t>
        <w:br/>
        <w:t>Mascarpon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ver et émincer les poireaux; les faire suer à la poêle dans un peu d'huile, ajouter 10 cl de crème et le bouillon en cours de cuisson, assaisonner. Cuire à couver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 les poireaux sont cuits, mixer finement au Thermomix (on peut aussi les cuire au Thermomix). Ajouter les feuilles de gélatine préalablement réhydratées, mélanger puis laisser refroid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nter la crème fleurette en chantilly. Incorporer dans la purée de poireaux froide, rectifier l'assaisonnement. Laisser prendre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ncher les Saint-Jacques en carpaccio; assaisonner avec l'huile d'olive, la fleur de sel et le poivre Timut (ce poivre a la particularité d'avoir un goût de pamplemousse qui va très bien avec les Saint-Jacque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uvrir les huîtres et les couper en tartare (ajouter éventuellement quelques fines herbe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tendre le Mascarpone avec quelques gouttes de citron et un peu de zeste. Mettre dans une poche à douille et tracer un fin cordon sur l'assiet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mer une quenelle de mousse de poireaux et déposer une huître en tartare sur le dessus.</w:t>
        <w:br/>
        <w:t>Servir aussitôt!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25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9:00Z</dcterms:created>
  <dc:creator>Domi</dc:creator>
  <dc:description/>
  <dc:language>en-US</dc:language>
  <cp:lastModifiedBy>Domi</cp:lastModifiedBy>
  <dcterms:modified xsi:type="dcterms:W3CDTF">2017-01-14T10:26:00Z</dcterms:modified>
  <cp:revision>2</cp:revision>
  <dc:subject/>
  <dc:title>Saint-Jacques, bavarois de poireaux et huîtres en tartare</dc:title>
</cp:coreProperties>
</file>