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Kanelbullar - Brioches suédoises à la cannell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39310" cy="3092450"/>
            <wp:effectExtent l="0" t="0" r="0" b="0"/>
            <wp:docPr id="1" name="kanelbullar-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elbullar-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35 brioches):s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Pâte à Brioche</w:t>
      </w:r>
      <w:r>
        <w:rPr>
          <w:rFonts w:cs="Arial" w:ascii="Arial" w:hAnsi="Arial"/>
        </w:rPr>
        <w:t>: 750 g de farine, 35 g de levure de boulanger, 100 g de sucre, 30 cl de lait, 1 oeuf, 120 g de beurre, 1 cuil. à café de sel, 1 sachet de levure chimique, 3 capsules de cardamome</w:t>
        <w:br/>
      </w:r>
      <w:r>
        <w:rPr>
          <w:rStyle w:val="Emphasis"/>
          <w:rFonts w:cs="Arial" w:ascii="Arial" w:hAnsi="Arial"/>
        </w:rPr>
        <w:t>Garniture</w:t>
      </w:r>
      <w:r>
        <w:rPr>
          <w:rFonts w:cs="Arial" w:ascii="Arial" w:hAnsi="Arial"/>
        </w:rPr>
        <w:t>: 240 g de beurre pommade, 100 g de sucre, 4 cuil. à s. de cannelle</w:t>
        <w:br/>
        <w:t xml:space="preserve">1 oeuf pour la dorure, </w:t>
      </w:r>
      <w:hyperlink r:id="rId4" w:tgtFrame="_blank">
        <w:r>
          <w:rPr>
            <w:rStyle w:val="InternetLink"/>
            <w:rFonts w:cs="Arial" w:ascii="Arial" w:hAnsi="Arial"/>
          </w:rPr>
          <w:t>sucre en grains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âte à brioche:</w:t>
        <w:br/>
        <w:t>Emietter la levure fraîche dans un peu de lait tiède et faire dissoudre. Mettre la farine dans le bol du robot, ajouter la levure chimique.</w:t>
        <w:br/>
        <w:t>Faire fondre le beurre puis verser le lait dans le beurre fondu.</w:t>
        <w:br/>
        <w:t>Ajouter ensuite tous les ingrédients dans le bol du robot (j'ai écrasé les graines da cardamome avec la lame d'un grand couteau à plat) et pétrir pendant environ 12 minutes.</w:t>
        <w:br/>
        <w:t>Transvaser la pâte dans un saladier, couvrir et laisser pousser dans un endroit sec pendant 1 heu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rniture:</w:t>
        <w:br/>
        <w:t>Mélanger tous les ingrédients de manière à obtenir une texture "pommade", lisse et onctueuse.</w:t>
        <w:br/>
        <w:t>Au bout d'une heure, étaler la pâte en réalisant un grand rectangle de 80 x 40 cm (environ 3 mm d'épaisseur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la garniture sur toute la surface.</w:t>
        <w:br/>
        <w:t>Rouler dans le sens de la longueur puis découper des tranches d'environ 2 cm d'épaisseur.</w:t>
        <w:br/>
        <w:t>Déposer sur un papier cuisson, couvrir d'un torchon et laisser pousser une nouvelle fois environ 1 heure.</w:t>
        <w:br/>
        <w:t>Battre l'oeuf entier avec une cuillerée d'eau. Lorsque les brioches ont doublé de volume, badigeonner avec l'oeuf battu, parsemer de grains de sucre et enfourner à 220 °C pendant 8 à 10 minutes (surveiller la couleur, ça dépend des four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B: Ces brioches se congèlent très bien; il suffit de les passer au four en sortant du congélateur, c'est parfait pour le petit déjeuner... ou pour le goûter!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6/02/kanelbullar-3.jpg" TargetMode="External"/><Relationship Id="rId4" Type="http://schemas.openxmlformats.org/officeDocument/2006/relationships/hyperlink" Target="https://www.meilleurduchef.com/cgi/mdc/l/fr/boutique/produits/mdc-sucre_casson_cal6_5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51:00Z</dcterms:created>
  <dc:creator>Domi</dc:creator>
  <dc:description/>
  <dc:language>en-US</dc:language>
  <cp:lastModifiedBy>Domi</cp:lastModifiedBy>
  <dcterms:modified xsi:type="dcterms:W3CDTF">2016-02-07T11:54:00Z</dcterms:modified>
  <cp:revision>1</cp:revision>
  <dc:subject/>
  <dc:title>Kanelbullar - Brioches suédoises à la cannelle</dc:title>
</cp:coreProperties>
</file>