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Dos de cabillaud, ravioles de betterave au sabayon d'oignon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911600" cy="2602230"/>
            <wp:effectExtent l="0" t="0" r="0" b="0"/>
            <wp:docPr id="1" name="cabillaud-betterave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illaud-betterave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 betterave, gros sel, 3 oignons, 4 jaunes d'oeufs, 2 cuil. à s. de Noilly Prat</w:t>
        <w:br/>
        <w:t>4 pavés de cabillaud</w:t>
        <w:br/>
        <w:t>1 orange et 1 citron, sel, poivre, huile de noisette ou d'amand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la betterave au sel :</w:t>
        <w:br/>
        <w:t>Laver et brosser la betterave, la sécher (ne pas l’éplucher).</w:t>
        <w:br/>
        <w:t>Déposer une couche de gros sel au fond d’un plat allant au four; poser la betterave et recouvrir complètement de gros se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fourner dans le four préchauffé à 160 °C pendant 1 h 30. Laisser tiédir environ 30 minutes puis dégager la betterave de sa croûte de sel avec précaution.</w:t>
      </w:r>
    </w:p>
    <w:p>
      <w:pPr>
        <w:pStyle w:val="NormalWeb"/>
        <w:rPr/>
      </w:pPr>
      <w:r>
        <w:rPr>
          <w:rFonts w:cs="Arial" w:ascii="Arial" w:hAnsi="Arial"/>
        </w:rPr>
        <w:t xml:space="preserve">Couper la betterave avec une </w:t>
      </w:r>
      <w:hyperlink r:id="rId4" w:tgtFrame="_blank">
        <w:r>
          <w:rPr>
            <w:rStyle w:val="InternetLink"/>
            <w:rFonts w:cs="Arial" w:ascii="Arial" w:hAnsi="Arial"/>
          </w:rPr>
          <w:t xml:space="preserve">mandoline </w:t>
        </w:r>
      </w:hyperlink>
      <w:r>
        <w:rPr>
          <w:rFonts w:cs="Arial" w:ascii="Arial" w:hAnsi="Arial"/>
        </w:rPr>
        <w:t>à la manière d’un carpaccio puis calibrer à l'aide d'un emporte pièce pour avoir des disques uniform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aliser le sabayon d'oignons:</w:t>
        <w:br/>
        <w:t>Peler et couper les oignons; les faire suer à la poêle dans un peu d'huile d'olive, laisser compoter. Assaisonner et mixer fin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acer un saladier au bain marie; déposer les jaunes d'oeufs et commencer à fouetter vivement avec le Noilly puis incorporer progressivement la purée d'oignons. Le mélange doit devenir aérien et mousseux (attention à ne pas chauffer trop fort pour ne pas cuire les jaunes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un filet d'huile d'olive sur les pavés de poissons et cuire 20 minutes à 100 °C. Assaisonner.</w:t>
        <w:br/>
        <w:t>Mixer un peu de betterave cuite avec de l'huile de noisette.</w:t>
        <w:br/>
        <w:t>Déposer les pavés de cabillaud dans les assiettes; garnir les disques de betterave avec une cuillerée de sabayon et replier en 2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sposer les ravioles sur les assiettes puis napper avec une vinaigrette faite avec 1/2 jus de citron, huile de noisette, sel et zestes d'agrumes préalablement blanchis.</w:t>
        <w:br/>
        <w:t>Ajouter une cuillerée d'huile noisette/betterave dans l'assiette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2451" TargetMode="External"/><Relationship Id="rId4" Type="http://schemas.openxmlformats.org/officeDocument/2006/relationships/hyperlink" Target="http://www.meilleurduchef.com/cgi/mdc/l/fr/boutique/produits/bck-mandoline_japonaise_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49:00Z</dcterms:created>
  <dc:creator>Domi</dc:creator>
  <dc:description/>
  <dc:language>en-US</dc:language>
  <cp:lastModifiedBy>Domi</cp:lastModifiedBy>
  <dcterms:modified xsi:type="dcterms:W3CDTF">2016-02-17T18:53:00Z</dcterms:modified>
  <cp:revision>1</cp:revision>
  <dc:subject/>
  <dc:title>Dos de cabillaud, ravioles de betterave au sabayon d'oignon</dc:title>
</cp:coreProperties>
</file>