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artelette aux pommes... comme une rose 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9605" cy="2962275"/>
            <wp:effectExtent l="0" t="0" r="0" b="0"/>
            <wp:docPr id="1" name="tarte%20pomm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e%20pomme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 tartelettes):</w:t>
      </w:r>
    </w:p>
    <w:p>
      <w:pPr>
        <w:pStyle w:val="NormalWeb"/>
        <w:rPr/>
      </w:pPr>
      <w:r>
        <w:rPr>
          <w:rFonts w:cs="Arial" w:ascii="Arial" w:hAnsi="Arial"/>
        </w:rPr>
        <w:t>1 pâte feuilletée, 6 pommes rouges (j'ai utilisé des Pink Lady), jus d'1/2 citron</w:t>
        <w:br/>
        <w:t>Caramel au beurre salé</w:t>
        <w:br/>
      </w:r>
      <w:hyperlink r:id="rId3" w:tgtFrame="_blank">
        <w:r>
          <w:rPr>
            <w:rStyle w:val="InternetLink"/>
            <w:rFonts w:cs="Arial" w:ascii="Arial" w:hAnsi="Arial"/>
          </w:rPr>
          <w:t>Sucre codineige</w:t>
        </w:r>
      </w:hyperlink>
      <w:r>
        <w:rPr>
          <w:rFonts w:cs="Arial" w:ascii="Arial" w:hAnsi="Arial"/>
        </w:rPr>
        <w:t xml:space="preserve"> (c'est un sucre très prisé des pâtissiers car il ne fond pas au contact de l'humidité comme le sucre glac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Fonts w:cs="Arial" w:ascii="Arial" w:hAnsi="Arial"/>
        </w:rPr>
        <w:t>Etaler la pâte feuilletée en un grand rectangle; découper des bandes de 5 x30 cm.</w:t>
        <w:br/>
        <w:t xml:space="preserve">Couper les pommes en 2 sans les peler, retirer les pépins. Trancher de fines lamelles à la </w:t>
      </w:r>
      <w:hyperlink r:id="rId4" w:tgtFrame="_blank">
        <w:r>
          <w:rPr>
            <w:rStyle w:val="InternetLink"/>
            <w:rFonts w:cs="Arial" w:ascii="Arial" w:hAnsi="Arial"/>
          </w:rPr>
          <w:t xml:space="preserve">mandoline </w:t>
        </w:r>
      </w:hyperlink>
      <w:r>
        <w:rPr>
          <w:rFonts w:cs="Arial" w:ascii="Arial" w:hAnsi="Arial"/>
        </w:rPr>
        <w:t>et égaliser les tranch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placer dans un saladier avec le jus de citron, couvrir d'eau et chauffer 3 minutes au micro-ondes. Les lamelles vont s'assouplir et pourront se plier sans le cass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un peu de caramel au beurre salé sur les bandes de pâte feuilletée; déposer les pommes de façon régulière sur le bor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plier toute la longueur de la pâte de la bande sur les pommes bien rangées. Rouler en forme d'escargot, appuyer en fin de bande pour souder la pâ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dans des moules à muffi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35 minutes au four à 180 °C. Retirer des moules et saupoudrer de sucre codineige.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  <w:b/>
          <w:bCs/>
        </w:rPr>
        <w:t>www.assiettesgourmandes.fr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illeurduchef.com/cgi/mdc/l/fr/boutique/produits/gre-sucre_codineige_rec.html" TargetMode="External"/><Relationship Id="rId4" Type="http://schemas.openxmlformats.org/officeDocument/2006/relationships/hyperlink" Target="https://www.meilleurduchef.com/cgi/mdc/l/fr/boutique/produits/bck-mandoline_japonaise_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9:00Z</dcterms:created>
  <dc:creator>Domi</dc:creator>
  <dc:description/>
  <dc:language>en-US</dc:language>
  <cp:lastModifiedBy>Domi</cp:lastModifiedBy>
  <dcterms:modified xsi:type="dcterms:W3CDTF">2016-01-26T08:12:00Z</dcterms:modified>
  <cp:revision>1</cp:revision>
  <dc:subject/>
  <dc:title>Tartelette aux pommes</dc:title>
</cp:coreProperties>
</file>