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arfait glacé au prali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6410" cy="2853690"/>
            <wp:effectExtent l="0" t="0" r="0" b="0"/>
            <wp:docPr id="1" name="parfait%20prali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fait%20prali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 jaunes d'oeufs, 12 cl d'eau, 180 g de sucre</w:t>
        <w:br/>
        <w:t>85 g de chocolat, 50 cl de crème fleurette,</w:t>
        <w:br/>
        <w:t>70 g de beurre, pralin (réalisé avec 100 g d'amandes et 100 g de sucre), 60 g de noisettes (ou amandes) caramélisées concassé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ous pouvez choisir l'option du pralin acheté tout fait, mais c'est tellement meilleur fait maison que ça vaut le coup!</w:t>
        <w:br/>
        <w:t>Faire caraméliser le sucre dans une casserole; verser les amandes torréfiées, enrober rapidement et étaler sur un Silp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isser refroidir et mixer grossièrement le mélange (réserver quelques amandes), attention à ne pas réduire en poudre! Concasser quelques amandes encore plus grossièrement pour garder du croustilla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beurre fondu, le pralin et les noisettes/amandes caramélisées concassées; tapisser le fond d'un moule (ou des moules individuels) et placer dans le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l'eau et le sucre dans une casserole et porter à ébullition pour faire un sirop.</w:t>
        <w:br/>
        <w:t>Mettre les jaunes dans le bol d'un batteur, commencer à battre en versant lentement le sirop bouillant. Le mélange va blanchir et tripler de volume. Laisser tiédi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fondre le chocolat et l'incorporer rapidement au mélan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uetter la crème liquide et l'ajouter délicatement à l'appareil précéd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erser sur la base pralin, lisser à la spatule et placer au congélateur pour quelques heures.</w:t>
        <w:br/>
        <w:t>Sortir du congélateur 20 minutes avant de déguster, décorer avec quelques noisettes ou amandes caramélisées et servir avec un coulis de mangue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0:00Z</dcterms:created>
  <dc:creator>Domi</dc:creator>
  <dc:description/>
  <dc:language>en-US</dc:language>
  <cp:lastModifiedBy>Domi</cp:lastModifiedBy>
  <dcterms:modified xsi:type="dcterms:W3CDTF">2016-01-08T10:43:00Z</dcterms:modified>
  <cp:revision>1</cp:revision>
  <dc:subject/>
  <dc:title>Parfait glacé au pralin</dc:title>
</cp:coreProperties>
</file>