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Filet mignon séché aux herb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3140" cy="3189605"/>
            <wp:effectExtent l="0" t="0" r="0" b="0"/>
            <wp:docPr id="1" name="Filet%20mignon%20séché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t%20mignon%20séché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 filet mignon de porc de 500 g environ, 1 kg de gros sel, herbes de Provenc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rer le filet mignon et couper les extrémités de manière à obtenir un filet de diamètre aussi régulier que possible.</w:t>
        <w:br/>
        <w:t>Déposer un lit de gros sel au fond d'une terrine ou d'un moule de même longueur que le filet (j'ai choisi un moule à cake); recouvrir de gros sel et laisser pendant 12 à 14 heures dans le frig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tirer ensuite le filet, le rincer à l'eau claire et bien l'essuy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Rouler généreusement dans des herbes de Provence et enfermer dans un torchon. Laisser sécher dans le bas du frigo pendant environ 3 semain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l n'y a plus qu'à sortir votre filet et découper de fines tranches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45:00Z</dcterms:created>
  <dc:creator>Domi</dc:creator>
  <dc:description/>
  <dc:language>en-US</dc:language>
  <cp:lastModifiedBy>Domi</cp:lastModifiedBy>
  <dcterms:modified xsi:type="dcterms:W3CDTF">2016-01-14T17:47:00Z</dcterms:modified>
  <cp:revision>1</cp:revision>
  <dc:subject/>
  <dc:title>Filet mignon séché aux herbes</dc:title>
</cp:coreProperties>
</file>