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Huître, gingembre et mangu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031740" cy="3342005"/>
            <wp:effectExtent l="0" t="0" r="0" b="0"/>
            <wp:docPr id="1" name="Huitre%20mangue%20gingembr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itre%20mangue%20gingembre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1 douzaine d'huîtr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 belles huîtres, 1 mangue, rillettes de sardines, 1/4 de citron confit, coriandre fraîche, gingembre frais, jus de citr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uvrir les huîtres et détacher la chair des coquilles; déposer un fond de rillettes d'esturgeon au fond de chaque coquille, puis replacer une huît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er la mangue et couper la chair en petits dé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jouter quelques dés de citron confit sur les huîtres, quelques gouttes de jus de citron, des dés de mangue et couvrir de feuilles de coriand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03:00Z</dcterms:created>
  <dc:creator>Domi</dc:creator>
  <dc:description/>
  <dc:language>en-US</dc:language>
  <cp:lastModifiedBy>Domi</cp:lastModifiedBy>
  <dcterms:modified xsi:type="dcterms:W3CDTF">2015-12-13T10:03:00Z</dcterms:modified>
  <cp:revision>2</cp:revision>
  <dc:subject/>
  <dc:title>Huître, mangue et coriandre</dc:title>
</cp:coreProperties>
</file>