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aint-Jacques contisées à la truffe et cèpes... comme un champignon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024630" cy="2678430"/>
            <wp:effectExtent l="0" t="0" r="0" b="0"/>
            <wp:docPr id="1" name="Saint-Jacques-cepes-2-571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-Jacques-cepes-2-571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 noix de Saint-Jacques, 12 petits cèpes bien fermes, 50 g de beurre, 1 petite truffe</w:t>
        <w:br/>
        <w:t>Jus d'herbes: 1 bouquet de persil, 1 feuille de blette, bouillon de volaille, 25 g de beurre, sel et poivre</w:t>
        <w:br/>
        <w:t>Quelques noisett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les pieds des cèpes; entailler légèrement le dessous de la tête du cèpe à l'aide d'un emporte pièce de même diamètre que les Saint-Jacques, creuser délicatement avec un coutea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tailler les noix de Saint-Jacques au milieu et glisser une lamelle de truffe; referm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sérer la noix de Saint-Jacques dans la cavité du chapeau ainsi réalisée de manière à reconstituer la forme d'un champignon. Placer au frigo pendant au moins 2 heu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un jus d'herbes: blanchir le persil et le vert de blette, rafraichir et mixer avec quelques cuillerées de bouillon; assaisonner et ajouter un peu de beurre pour lier l'ensemb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chauffer le beurre dans une poêle et placer les "champignons de Saint-Jacques" à l'envers (chapeau contre la poêle). cuire quelques instants en arrosant généreusement et continuellement avec le beurre fondu. Attention , ne pas chauffer trop fort afin d'éviter de brûler le beurre ou utiliser du beurre clarifié)</w:t>
        <w:br/>
        <w:t>Retourner le "champignon" afin de cuire la Saint-Jacques. La cuisson est très rapi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3 "champignons" par assiette, verser quelques gouttes de jus de persil, ajouter des noisettes concassées et servir aussitôt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5/11/Saint-Jacques-cepes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3:00Z</dcterms:created>
  <dc:creator>Domi</dc:creator>
  <dc:description/>
  <dc:language>en-US</dc:language>
  <cp:lastModifiedBy>Domi</cp:lastModifiedBy>
  <dcterms:modified xsi:type="dcterms:W3CDTF">2015-11-04T16:58:00Z</dcterms:modified>
  <cp:revision>1</cp:revision>
  <dc:subject/>
  <dc:title>Saint-Jacques contisées à la truffe et cèpes</dc:title>
</cp:coreProperties>
</file>