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Mezzaluna (raviole pomme de terre) truffe et parmesan  (recette de Troisgros)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538345" cy="3014980"/>
            <wp:effectExtent l="0" t="0" r="0" b="0"/>
            <wp:docPr id="1" name="mezzaluna-1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zzaluna-1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 grosses pommes de terre à chair ferme, huile d'olive</w:t>
        <w:br/>
        <w:t>120 g de beurre, 10 cl de bouillon de poule (faire un bouillon maison pour un résultat plus raffiné), quelques gouttes de vinaigre blanc</w:t>
        <w:br/>
        <w:t>farce: 50 g de beurre, 50 g de farine, 250 g de lait entier, 30 g de purée de truffe, 60 g de Parmesan</w:t>
        <w:br/>
        <w:t>Quelques girolles ou cèpes, truffe fraîche (facultatif), sel et poivr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a farce:</w:t>
        <w:br/>
        <w:t>Faire un roux avec la farine et le beurre: faire fondre le beurre dans une casserole, ajouter la farine et mélanger à feu doux 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jouter le lait et laisser épaissir pendant 5 minutes en remuant sans arrêt. Retirer du feu et ajouter le Parmesan râpé et la purée de truffe, goûter et ajuster l'assaisonnement.</w:t>
      </w:r>
    </w:p>
    <w:p>
      <w:pPr>
        <w:pStyle w:val="NormalWeb"/>
        <w:rPr/>
      </w:pPr>
      <w:r>
        <w:rPr>
          <w:rFonts w:cs="Arial" w:ascii="Arial" w:hAnsi="Arial"/>
        </w:rPr>
        <w:t xml:space="preserve">Peler les pommes de terre. Les émincer très finement dans le sens de la longueur avec une </w:t>
      </w:r>
      <w:hyperlink r:id="rId4" w:tgtFrame="_blank">
        <w:r>
          <w:rPr>
            <w:rStyle w:val="InternetLink"/>
            <w:rFonts w:cs="Arial" w:ascii="Arial" w:hAnsi="Arial"/>
          </w:rPr>
          <w:t>mandoline</w:t>
        </w:r>
      </w:hyperlink>
      <w:r>
        <w:rPr>
          <w:rFonts w:cs="Arial" w:ascii="Arial" w:hAnsi="Arial"/>
        </w:rPr>
        <w:t xml:space="preserve">; les badigeonner d'huile d'olive avec un pinceau et les mettre </w:t>
      </w:r>
      <w:hyperlink r:id="rId5" w:tgtFrame="_blank">
        <w:r>
          <w:rPr>
            <w:rStyle w:val="InternetLink"/>
            <w:rFonts w:cs="Arial" w:ascii="Arial" w:hAnsi="Arial"/>
          </w:rPr>
          <w:t>sous vide</w:t>
        </w:r>
      </w:hyperlink>
      <w:r>
        <w:rPr>
          <w:rFonts w:cs="Arial" w:ascii="Arial" w:hAnsi="Arial"/>
        </w:rPr>
        <w:t>.</w:t>
      </w:r>
    </w:p>
    <w:p>
      <w:pPr>
        <w:pStyle w:val="NormalWeb"/>
        <w:rPr/>
      </w:pPr>
      <w:r>
        <w:rPr>
          <w:rFonts w:cs="Arial" w:ascii="Arial" w:hAnsi="Arial"/>
        </w:rPr>
        <w:t xml:space="preserve">Cuire dans un bain d'eau chaude stabilisé à 90 °C ( la </w:t>
      </w:r>
      <w:hyperlink r:id="rId6" w:tgtFrame="_blank">
        <w:r>
          <w:rPr>
            <w:rStyle w:val="InternetLink"/>
            <w:rFonts w:cs="Arial" w:ascii="Arial" w:hAnsi="Arial"/>
          </w:rPr>
          <w:t>sous-vide suprême</w:t>
        </w:r>
      </w:hyperlink>
      <w:r>
        <w:rPr>
          <w:rFonts w:cs="Arial" w:ascii="Arial" w:hAnsi="Arial"/>
        </w:rPr>
        <w:t xml:space="preserve"> est top pour cette recette) pendant 12 minutes.</w:t>
        <w:br/>
        <w:t>Ouvrir le sac, sortir délicatement des tranches de pommes de terre et déposer une petite cuillerée de garniture sur chaque lamelle.</w:t>
        <w:br/>
        <w:t>Replier et faire adhérer les bords ; pour un contour plus net, couper avec un emporte-pièce.</w:t>
        <w:br/>
        <w:t>Faire sauter les champignons à la poêle, assaisonner. Chauffer le bouillon et monter au beurre.</w:t>
        <w:br/>
        <w:t>Déposer quelques champignons au fond des assiettes, déposer les ravioles de pommes de terre (Mezzaluna)  et placer au four à 80°. Verser la sauce au beurre au moment et si vous avez une truffe fraîche, c’est le moment de l’émincer.</w:t>
      </w:r>
    </w:p>
    <w:p>
      <w:pPr>
        <w:pStyle w:val="NormalWeb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5/11/mezzaluna-1.jpg" TargetMode="External"/><Relationship Id="rId4" Type="http://schemas.openxmlformats.org/officeDocument/2006/relationships/hyperlink" Target="https://www.meilleurduchef.com/cgi/mdc/l/fr/boutique/produits/bck-mandoline_japonaise_65.html" TargetMode="External"/><Relationship Id="rId5" Type="http://schemas.openxmlformats.org/officeDocument/2006/relationships/hyperlink" Target="https://www.meilleurduchef.com/cgi/mdc/l/fr/boutique/produits/mfr-machine_sous_vide_gourmet.html" TargetMode="External"/><Relationship Id="rId6" Type="http://schemas.openxmlformats.org/officeDocument/2006/relationships/hyperlink" Target="https://www.meilleurduchef.com/cgi/mdc/l/fr/boutique/produits/lte-cuisson_sous_vide_supreme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8:01:00Z</dcterms:created>
  <dc:creator>Domi</dc:creator>
  <dc:description/>
  <dc:language>en-US</dc:language>
  <cp:lastModifiedBy>Domi</cp:lastModifiedBy>
  <dcterms:modified xsi:type="dcterms:W3CDTF">2015-11-20T18:05:00Z</dcterms:modified>
  <cp:revision>1</cp:revision>
  <dc:subject/>
  <dc:title>Mezzaluna (raviole pomme de terre) truffe et parmesan  (recette de Troisgros)</dc:title>
</cp:coreProperties>
</file>