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Huîtres, caviar, esturgeon fumé et mousse de sardin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huitre-caviar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tre-caviar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huîtres (gros gabarit!), 1 boite de sardines à l'huile, 1/8 de citron confit, 80 g de Philadelphia</w:t>
        <w:br/>
        <w:t>2 tranches d'esturgeon fumé</w:t>
        <w:br/>
        <w:t>15 cl ce crème liquide, 15 cl de fumet de poisson, 1 capsule de cardamome, 1/4 de citron confit</w:t>
        <w:br/>
        <w:t>caviar d'Aquitai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outter les sardines, prélever les filets, mélanger avec le Philadelphia et écraser avec une fourchette. Ajouter le citron confit coupé en brunoise.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uvrir les huîtres, les séparer de leur coquille et réserver leur jus. Verser le jus dans une casserole, ajouter éventuellement un peu d'eau , chauffer et pocher les huîtres sans porter à ébulli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la crème liquide, le fumet, les graines de cardamome et le citron confit. Mixer au Bamix et émulsi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  <w:br/>
        <w:t>Garnir le fond des coquilles d'huîtres avec les rillettes de sardi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e huître pochée, ajouter une cuillerée d'émulsion de cardamome/citron, des lamelles d'esturgeon fumé et une quenelle de cavi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1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8:00Z</dcterms:created>
  <dc:creator>Domi</dc:creator>
  <dc:description/>
  <dc:language>en-US</dc:language>
  <cp:lastModifiedBy>Domi</cp:lastModifiedBy>
  <dcterms:modified xsi:type="dcterms:W3CDTF">2015-11-08T16:22:00Z</dcterms:modified>
  <cp:revision>1</cp:revision>
  <dc:subject/>
  <dc:title>Huîtres, caviar, esturgeon fumé et mousse de sardines</dc:title>
</cp:coreProperties>
</file>