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Crumble de poulet à la noix de coco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538345" cy="3014980"/>
            <wp:effectExtent l="0" t="0" r="0" b="0"/>
            <wp:docPr id="1" name="crumble-poulet-coco-1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umble-poulet-coco-1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6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900 g de filets de poulet, 40 cl de lait de coco, 3 oignons, gingembre frais (environ 1 cm), 150 g de champignons de Paris, 2 cuil. à s. de poudre de curry, 40 g de beurre, 1 pincée de piment, 1/2 botte de coriandre</w:t>
        <w:br/>
        <w:t>Crumble: 100 g de farine, 120 g de noix de coco râpée, 130 g de beurre pommade, 30 g de sucre roux, 40 g de poudre d'amand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uper les filets de poulet en petites lanièr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ire chauffer le beurre dans une poêle. Ajouter les oignons émincé à la mandoline et les faire blondir; ajouter les champignons émincés, faire dorer 2 minutes puis ajouter les lamelles de viand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aupoudrer de curry, ajouter le gingembre émincé, le piment et mélanger rapidement, puis verser le lait de coco. Bien mélang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erser la préparation dans un plat à gratin ou dans des moules individuels. Recouvrir généreusement de coriandre haché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e crumble:</w:t>
        <w:br/>
        <w:t>Mélanger tous les ingrédients dans un batteur; on doit obtenir un  mélange sableux assez grossi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épartir le crumble sur la préparation poulet/lait de coc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nfourner 15 minutes à 180 °C pour faire dorer le crumble.</w:t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5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35:00Z</dcterms:created>
  <dc:creator>Domi</dc:creator>
  <dc:description/>
  <dc:language>en-US</dc:language>
  <cp:lastModifiedBy>Domi</cp:lastModifiedBy>
  <dcterms:modified xsi:type="dcterms:W3CDTF">2015-10-13T10:37:00Z</dcterms:modified>
  <cp:revision>1</cp:revision>
  <dc:subject/>
  <dc:title>Crumble de poulet à la noix de coco</dc:title>
</cp:coreProperties>
</file>