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32"/>
          <w:u w:val="single"/>
        </w:rPr>
        <w:t>Biscuits Brownies à la crème de marron - Crinkle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766945" cy="3166745"/>
            <wp:effectExtent l="0" t="0" r="0" b="0"/>
            <wp:docPr id="1" name="Brownie-aux-marrons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ownie-aux-marrons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edients ( pour 24 biscuits 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00g de chocolat ( 52%), 2 œufs, 30 g de sucre en poudre, 40 g de sucre rapadura, 200g de farine, 100 g de crème de marron, 50 g de beurre, 1 fève de tonka, 1/2 sachet de levure, sucre glac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ire fondre le chocolat avec le beurre.</w:t>
        <w:br/>
        <w:t>Mélanger les œufs entiers avec les sucres; ajouter le mélange chocolat/beurre fondu, la crème de marron et mélang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jouter la farine et la levure, râper une fève tonka, mélanger et placer au frigo pendant 2 heur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orsque la pâte a durci, former des boules de la taille d'une grosse noix, rouler dans du sucre glace et placer sur un papier cuisson ou une feuille Silpa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nfourner 7 minutes â 180 ° C et laisser refroidir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51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2:00Z</dcterms:created>
  <dc:creator>Domi</dc:creator>
  <dc:description/>
  <dc:language>en-US</dc:language>
  <cp:lastModifiedBy>Domi</cp:lastModifiedBy>
  <dcterms:modified xsi:type="dcterms:W3CDTF">2015-10-29T08:45:00Z</dcterms:modified>
  <cp:revision>1</cp:revision>
  <dc:subject/>
  <dc:title>Biscuits Brownies à la crème de marron - Crinkles</dc:title>
</cp:coreProperties>
</file>