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Soupe de Parmesan, thym citron et huile d'oliv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38345" cy="3014980"/>
            <wp:effectExtent l="0" t="0" r="0" b="0"/>
            <wp:docPr id="1" name="soupe-parmesan-3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upe-parmesan-3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00 g de Parmesan, 25 cl de crème liquide, 1 échalote, 30 cl de bouillon de volaille, 50 cl de lait, 3 branches de thym citron, 2 - 3 cuil. à s. d'huile d'olive, poivre</w:t>
        <w:br/>
        <w:t>Quelques tomates confites, 4 cuil. à c. de tapenade (ou possibilité aussi avec du pesto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fondre le beurre et y faire suer l'échalote émincée. Ajouter le Parmesan coupé en petits morceaux, le lait, la crème, le bouillon et le thym citron. Chauffer à petit feu pour faire fondre le Parmesa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tirer les branches de thym et mixer finement. Assaisonn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épartir la tapenade (ou le pesto) dans le fond des assiettes creuses. Ajouter quelques morceaux de tomates confites et verser la soupe chaude.</w:t>
        <w:br/>
        <w:t>Ajouter quelques gouttes de bonne huile d'olive !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Web"/>
        <w:jc w:val="center"/>
        <w:rPr/>
      </w:pPr>
      <w:hyperlink r:id="rId4">
        <w:r>
          <w:rPr>
            <w:b/>
            <w:bCs/>
          </w:rPr>
        </w:r>
      </w:hyperlink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0915" TargetMode="External"/><Relationship Id="rId4" Type="http://schemas.openxmlformats.org/officeDocument/2006/relationships/hyperlink" Target="http://www.assiettesgourmandes.fr/wp-content/uploads/2015/09/soupe-parmesan-1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45:00Z</dcterms:created>
  <dc:creator>Domi</dc:creator>
  <dc:description/>
  <dc:language>en-US</dc:language>
  <cp:lastModifiedBy>Domi</cp:lastModifiedBy>
  <dcterms:modified xsi:type="dcterms:W3CDTF">2015-09-17T02:47:00Z</dcterms:modified>
  <cp:revision>1</cp:revision>
  <dc:subject/>
  <dc:title>Soupe de Parmesan, thym citron et huile d'olive</dc:title>
</cp:coreProperties>
</file>