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Saumon gravlax, avocat grillé, fruits roug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309110" cy="2862580"/>
            <wp:effectExtent l="0" t="0" r="0" b="0"/>
            <wp:docPr id="1" name="saumon-gravlax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umon-gravlax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/5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 beau filet de saumon, 250 g de gros sel, 250 g de sucre, aneth, 2 avocats pas trop murs, 1 ou 2 burrata (mozarella di buffala), huile d'olive vierge, fruits rouges (framboises, myrtilles, groseilles...), petit tronçon de baguet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langer le sucre et le sel ; tapisser le fond d'un plat, déposer le filet de saumon (ou les morceaux), ajouter un peu d'aneth puis recouvrir du mélanger sel/sucre. Couvrir et placer au frais pendant 24 heures (si les morceaux de saumon sont petits, j'écourte la durée). Le poisson va rendre de l'eau, la vider de temps en temp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ortir ensuite le saumon et le rincer sans le laisser tremper dans l'eau. Essuyer soigneusement, filmer et laisser au frigo à nouveau 24 h... ça y est, c'est prêt!</w:t>
        <w:br/>
        <w:t>Peler et couper les avocats, retirer les noyaux et couper des tranches assez épaiss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s faire griller à la plancha ou à la poêle sans matière grasse.</w:t>
        <w:br/>
        <w:t>Découper quelques très fines tranches de baguette légèrement durcie et les faire griller dans un peu d'huile d'olive à la poê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ortir la Burrata 30 minutes avant le service; découper des petites tranches de saumon gravlax et portionner la Burrat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partir dans les assiettes une tranche d'avocat grillé, quelques morceaux de saumon, un morceau de Burrata, une tranche de baguette grillée et quelques fruits rouges.</w:t>
        <w:br/>
        <w:t>Arroser d'un joli filet d'huile d'olive de qualité, ajouter quelques feuilles de shiso.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08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42:00Z</dcterms:created>
  <dc:creator>Domi</dc:creator>
  <dc:description/>
  <dc:language>en-US</dc:language>
  <cp:lastModifiedBy>Domi</cp:lastModifiedBy>
  <dcterms:modified xsi:type="dcterms:W3CDTF">2015-09-09T04:45:00Z</dcterms:modified>
  <cp:revision>1</cp:revision>
  <dc:subject/>
  <dc:title>Saumon gravlax, avocat grillé, fruits rouges</dc:title>
</cp:coreProperties>
</file>